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2: Strengthening Short Supply Chains for Local Gastronomy</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2068329">
            <w:r>
              <w:rPr>
                <w:webHidden/>
              </w:rPr>
              <w:fldChar w:fldCharType="begin"/>
            </w:r>
            <w:r>
              <w:rPr>
                <w:webHidden/>
              </w:rPr>
              <w:instrText xml:space="preserve">PAGEREF _Toc192068329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0">
            <w:r>
              <w:rPr>
                <w:rStyle w:val="IndexLink"/>
                <w:rFonts w:cs="Calibri Light" w:ascii="Calibri Light" w:hAnsi="Calibri Light"/>
              </w:rPr>
              <w:t>1. Project Details</w:t>
            </w:r>
            <w:r>
              <w:rPr>
                <w:webHidden/>
              </w:rPr>
              <w:fldChar w:fldCharType="begin"/>
            </w:r>
            <w:r>
              <w:rPr>
                <w:webHidden/>
              </w:rPr>
              <w:instrText xml:space="preserve">PAGEREF _Toc192068330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1">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2068331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2">
            <w:r>
              <w:rPr>
                <w:rStyle w:val="IndexLink"/>
                <w:rFonts w:cs="Calibri Light" w:ascii="Calibri Light" w:hAnsi="Calibri Light"/>
              </w:rPr>
              <w:t>Q.2.2 - Details of the VO/Local Council/SME applying for the grant</w:t>
            </w:r>
            <w:r>
              <w:rPr>
                <w:webHidden/>
              </w:rPr>
              <w:fldChar w:fldCharType="begin"/>
            </w:r>
            <w:r>
              <w:rPr>
                <w:webHidden/>
              </w:rPr>
              <w:instrText xml:space="preserve">PAGEREF _Toc192068332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3">
            <w:r>
              <w:rPr>
                <w:rStyle w:val="IndexLink"/>
                <w:rFonts w:cs="Calibri Light" w:ascii="Calibri Light" w:hAnsi="Calibri Light"/>
              </w:rPr>
              <w:t>Q.2.3 - Details of the 2nd partner (if applicable)</w:t>
            </w:r>
            <w:r>
              <w:rPr>
                <w:webHidden/>
              </w:rPr>
              <w:fldChar w:fldCharType="begin"/>
            </w:r>
            <w:r>
              <w:rPr>
                <w:webHidden/>
              </w:rPr>
              <w:instrText xml:space="preserve">PAGEREF _Toc192068333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4">
            <w:r>
              <w:rPr>
                <w:rStyle w:val="IndexLink"/>
                <w:rFonts w:cs="Calibri Light" w:ascii="Calibri Light" w:hAnsi="Calibri Light"/>
              </w:rPr>
              <w:t>Q.2.3 - Details of a 3rd partner (if applicable)</w:t>
            </w:r>
            <w:r>
              <w:rPr>
                <w:webHidden/>
              </w:rPr>
              <w:fldChar w:fldCharType="begin"/>
            </w:r>
            <w:r>
              <w:rPr>
                <w:webHidden/>
              </w:rPr>
              <w:instrText xml:space="preserve">PAGEREF _Toc192068334 \h</w:instrText>
            </w:r>
            <w:r>
              <w:rPr>
                <w:webHidden/>
              </w:rPr>
              <w:fldChar w:fldCharType="separate"/>
            </w:r>
            <w:r>
              <w:rPr>
                <w:rStyle w:val="IndexLink"/>
              </w:rPr>
              <w:tab/>
              <w:t>5</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8335">
            <w:r>
              <w:rPr>
                <w:webHidden/>
              </w:rPr>
              <w:fldChar w:fldCharType="begin"/>
            </w:r>
            <w:r>
              <w:rPr>
                <w:webHidden/>
              </w:rPr>
              <w:instrText xml:space="preserve">PAGEREF _Toc192068335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6">
            <w:r>
              <w:rPr>
                <w:rStyle w:val="IndexLink"/>
                <w:rFonts w:cs="Calibri Light" w:ascii="Calibri Light" w:hAnsi="Calibri Light"/>
              </w:rPr>
              <w:t>3. Key investment Plan (Project Summary)</w:t>
            </w:r>
            <w:r>
              <w:rPr>
                <w:webHidden/>
              </w:rPr>
              <w:fldChar w:fldCharType="begin"/>
            </w:r>
            <w:r>
              <w:rPr>
                <w:webHidden/>
              </w:rPr>
              <w:instrText xml:space="preserve">PAGEREF _Toc192068336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7">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2068337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8">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2068338 \h</w:instrText>
            </w:r>
            <w:r>
              <w:rPr>
                <w:webHidden/>
              </w:rPr>
              <w:fldChar w:fldCharType="separate"/>
            </w:r>
            <w:r>
              <w:rPr>
                <w:rStyle w:val="IndexLink"/>
              </w:rPr>
              <w:t xml:space="preserve"> </w:t>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9">
            <w:r>
              <w:rPr>
                <w:rStyle w:val="IndexLink"/>
                <w:rFonts w:cs="Calibri Light" w:ascii="Calibri Light" w:hAnsi="Calibri Light"/>
              </w:rPr>
              <w:t>6. Project Location</w:t>
            </w:r>
            <w:r>
              <w:rPr>
                <w:webHidden/>
              </w:rPr>
              <w:fldChar w:fldCharType="begin"/>
            </w:r>
            <w:r>
              <w:rPr>
                <w:webHidden/>
              </w:rPr>
              <w:instrText xml:space="preserve">PAGEREF _Toc192068339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8340">
            <w:r>
              <w:rPr>
                <w:webHidden/>
              </w:rPr>
              <w:fldChar w:fldCharType="begin"/>
            </w:r>
            <w:r>
              <w:rPr>
                <w:webHidden/>
              </w:rPr>
              <w:instrText xml:space="preserve">PAGEREF _Toc192068340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1">
            <w:r>
              <w:rPr>
                <w:rStyle w:val="IndexLink"/>
                <w:rFonts w:cs="Calibri Light" w:ascii="Calibri Light" w:hAnsi="Calibri Light"/>
              </w:rPr>
              <w:t>7. Social Inclusion</w:t>
            </w:r>
            <w:r>
              <w:rPr>
                <w:webHidden/>
              </w:rPr>
              <w:fldChar w:fldCharType="begin"/>
            </w:r>
            <w:r>
              <w:rPr>
                <w:webHidden/>
              </w:rPr>
              <w:instrText xml:space="preserve">PAGEREF _Toc192068341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2">
            <w:r>
              <w:rPr>
                <w:rStyle w:val="IndexLink"/>
                <w:rFonts w:cs="Calibri Light" w:ascii="Calibri Light" w:hAnsi="Calibri Light"/>
              </w:rPr>
              <w:t>8. Dissemination and Animation</w:t>
            </w:r>
            <w:r>
              <w:rPr>
                <w:webHidden/>
              </w:rPr>
              <w:fldChar w:fldCharType="begin"/>
            </w:r>
            <w:r>
              <w:rPr>
                <w:webHidden/>
              </w:rPr>
              <w:instrText xml:space="preserve">PAGEREF _Toc192068342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3">
            <w:r>
              <w:rPr>
                <w:rStyle w:val="IndexLink"/>
                <w:rFonts w:cs="Calibri Light" w:ascii="Calibri Light" w:hAnsi="Calibri Light"/>
              </w:rPr>
              <w:t>9. Innovation, Originality, and Preserving Uniqueness</w:t>
            </w:r>
            <w:r>
              <w:rPr>
                <w:webHidden/>
              </w:rPr>
              <w:fldChar w:fldCharType="begin"/>
            </w:r>
            <w:r>
              <w:rPr>
                <w:webHidden/>
              </w:rPr>
              <w:instrText xml:space="preserve">PAGEREF _Toc192068343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4">
            <w:r>
              <w:rPr>
                <w:rStyle w:val="IndexLink"/>
                <w:rFonts w:cs="Calibri Light" w:ascii="Calibri Light" w:hAnsi="Calibri Light"/>
              </w:rPr>
              <w:t>10. Risk associated</w:t>
            </w:r>
            <w:r>
              <w:rPr>
                <w:webHidden/>
              </w:rPr>
              <w:fldChar w:fldCharType="begin"/>
            </w:r>
            <w:r>
              <w:rPr>
                <w:webHidden/>
              </w:rPr>
              <w:instrText xml:space="preserve">PAGEREF _Toc192068344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5">
            <w:r>
              <w:rPr>
                <w:rStyle w:val="IndexLink"/>
                <w:rFonts w:cs="Calibri Light" w:ascii="Calibri Light" w:hAnsi="Calibri Light"/>
              </w:rPr>
              <w:t>11. Collaboration</w:t>
            </w:r>
            <w:r>
              <w:rPr>
                <w:webHidden/>
              </w:rPr>
              <w:fldChar w:fldCharType="begin"/>
            </w:r>
            <w:r>
              <w:rPr>
                <w:webHidden/>
              </w:rPr>
              <w:instrText xml:space="preserve">PAGEREF _Toc192068345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7">
            <w:r>
              <w:rPr>
                <w:rStyle w:val="IndexLink"/>
                <w:rFonts w:cs="Calibri Light" w:ascii="Calibri Light" w:hAnsi="Calibri Light"/>
              </w:rPr>
              <w:t>12. Impact on the environment</w:t>
            </w:r>
            <w:r>
              <w:rPr>
                <w:webHidden/>
              </w:rPr>
              <w:fldChar w:fldCharType="begin"/>
            </w:r>
            <w:r>
              <w:rPr>
                <w:webHidden/>
              </w:rPr>
              <w:instrText xml:space="preserve">PAGEREF _Toc192068347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8">
            <w:r>
              <w:rPr>
                <w:rStyle w:val="IndexLink"/>
                <w:rFonts w:cs="Calibri Light" w:ascii="Calibri Light" w:hAnsi="Calibri Light"/>
              </w:rPr>
              <w:t>13. Supporting Documents</w:t>
            </w:r>
            <w:r>
              <w:rPr>
                <w:webHidden/>
              </w:rPr>
              <w:fldChar w:fldCharType="begin"/>
            </w:r>
            <w:r>
              <w:rPr>
                <w:webHidden/>
              </w:rPr>
              <w:instrText xml:space="preserve">PAGEREF _Toc192068348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9">
            <w:r>
              <w:rPr>
                <w:rStyle w:val="IndexLink"/>
                <w:rFonts w:ascii="Calibri Light" w:hAnsi="Calibri Light" w:asciiTheme="majorHAnsi" w:hAnsiTheme="majorHAnsi"/>
              </w:rPr>
              <w:t>Declarations</w:t>
            </w:r>
            <w:r>
              <w:rPr>
                <w:webHidden/>
              </w:rPr>
              <w:fldChar w:fldCharType="begin"/>
            </w:r>
            <w:r>
              <w:rPr>
                <w:webHidden/>
              </w:rPr>
              <w:instrText xml:space="preserve">PAGEREF _Toc192068349 \h</w:instrText>
            </w:r>
            <w:r>
              <w:rPr>
                <w:webHidden/>
              </w:rPr>
              <w:fldChar w:fldCharType="separate"/>
            </w:r>
            <w:r>
              <w:rPr>
                <w:rStyle w:val="IndexLink"/>
              </w:rPr>
              <w:tab/>
              <w:t>20</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2068329"/>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28742"/>
      <w:bookmarkStart w:id="2" w:name="_Toc192068330"/>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2068331"/>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358"/>
      </w:tblGrid>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Voluntary organisation</w:t>
            </w:r>
          </w:p>
        </w:tc>
        <w:tc>
          <w:tcPr>
            <w:tcW w:w="5358"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51_2289436360"/>
            <w:bookmarkStart w:id="6" w:name="__Fieldmark__551_2289436360"/>
            <w:bookmarkEnd w:id="6"/>
            <w:r/>
            <w:r>
              <w:rPr>
                <w:kern w:val="0"/>
                <w:lang w:val="en-GB" w:eastAsia="en-GB" w:bidi="ar-SA"/>
              </w:rPr>
              <w:fldChar w:fldCharType="end"/>
            </w:r>
            <w:r>
              <w:rPr>
                <w:kern w:val="0"/>
                <w:lang w:val="en-GB" w:eastAsia="en-GB" w:bidi="ar-SA"/>
              </w:rPr>
            </w:r>
          </w:p>
        </w:tc>
      </w:tr>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Local Council                                                   </w:t>
            </w:r>
          </w:p>
        </w:tc>
        <w:tc>
          <w:tcPr>
            <w:tcW w:w="5358"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56_2289436360"/>
            <w:bookmarkStart w:id="8" w:name="__Fieldmark__556_2289436360"/>
            <w:bookmarkEnd w:id="8"/>
            <w:r/>
            <w:r>
              <w:rPr>
                <w:kern w:val="0"/>
                <w:lang w:val="en-GB" w:eastAsia="en-GB" w:bidi="ar-SA"/>
              </w:rPr>
              <w:fldChar w:fldCharType="end"/>
            </w:r>
            <w:r>
              <w:rPr>
                <w:kern w:val="0"/>
                <w:lang w:val="en-GB" w:eastAsia="en-GB" w:bidi="ar-SA"/>
              </w:rPr>
            </w:r>
          </w:p>
        </w:tc>
      </w:tr>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SME</w:t>
            </w:r>
          </w:p>
        </w:tc>
        <w:tc>
          <w:tcPr>
            <w:tcW w:w="5358"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60_2289436360"/>
            <w:bookmarkStart w:id="10" w:name="__Fieldmark__560_2289436360"/>
            <w:bookmarkEnd w:id="10"/>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SME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1" w:name="_Toc192068332"/>
      <w:bookmarkStart w:id="12" w:name="_Toc21379"/>
      <w:r>
        <w:rPr>
          <w:rFonts w:cs="Calibri Light" w:ascii="Calibri Light" w:hAnsi="Calibri Light"/>
          <w:color w:val="00B0F0"/>
          <w:sz w:val="22"/>
          <w:szCs w:val="22"/>
          <w:u w:val="single"/>
        </w:rPr>
        <w:t>Q.2.2 - Details of the VO/Local Council/SME applying for the grant</w:t>
      </w:r>
      <w:bookmarkEnd w:id="11"/>
      <w:bookmarkEnd w:id="12"/>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Cs/>
                <w:iCs/>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3" w:name="_Toc192068333"/>
      <w:bookmarkStart w:id="14" w:name="_Toc25733"/>
      <w:r>
        <w:rPr>
          <w:rFonts w:cs="Calibri Light" w:ascii="Calibri Light" w:hAnsi="Calibri Light"/>
          <w:color w:val="00B0F0"/>
          <w:sz w:val="22"/>
          <w:szCs w:val="22"/>
          <w:u w:val="single"/>
        </w:rPr>
        <w:t>Q.2.3 - Details of the 2nd partner (if applicable)</w:t>
      </w:r>
      <w:bookmarkEnd w:id="13"/>
      <w:bookmarkEnd w:id="14"/>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5" w:name="_Toc27818"/>
      <w:bookmarkStart w:id="16" w:name="_Toc192068334"/>
      <w:r>
        <w:rPr>
          <w:rFonts w:cs="Calibri Light" w:ascii="Calibri Light" w:hAnsi="Calibri Light"/>
          <w:color w:val="00B0F0"/>
          <w:sz w:val="22"/>
          <w:szCs w:val="22"/>
          <w:u w:val="single"/>
        </w:rPr>
        <w:t>Q.2.3 - Details of a 3rd partner (if applicable)</w:t>
      </w:r>
      <w:bookmarkEnd w:id="15"/>
      <w:bookmarkEnd w:id="1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17" w:name="_Toc192068335"/>
            <w:r>
              <w:rPr>
                <w:rFonts w:cs="Times New Roman"/>
                <w:kern w:val="0"/>
                <w:lang w:val="en-GB" w:eastAsia="en-GB" w:bidi="ar-SA"/>
              </w:rPr>
              <w:t>SECTION B - TECHNICAL DESCRIPTION</w:t>
            </w:r>
            <w:bookmarkEnd w:id="17"/>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8" w:name="_Toc192068336"/>
      <w:bookmarkStart w:id="19" w:name="_Toc3967"/>
      <w:r>
        <w:rPr>
          <w:rFonts w:cs="Calibri Light" w:ascii="Calibri Light" w:hAnsi="Calibri Light"/>
          <w:color w:val="00B0F0"/>
          <w:sz w:val="22"/>
          <w:szCs w:val="22"/>
          <w:u w:val="single"/>
        </w:rPr>
        <w:t>Key investment Plan</w:t>
      </w:r>
      <w:bookmarkEnd w:id="19"/>
      <w:r>
        <w:rPr>
          <w:rFonts w:cs="Calibri Light" w:ascii="Calibri Light" w:hAnsi="Calibri Light"/>
          <w:color w:val="00B0F0"/>
          <w:sz w:val="22"/>
          <w:szCs w:val="22"/>
          <w:u w:val="single"/>
        </w:rPr>
        <w:t xml:space="preserve"> (Project Summary)</w:t>
      </w:r>
      <w:bookmarkEnd w:id="18"/>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345"/>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10"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45" w:type="dxa"/>
            <w:tcBorders/>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0" w:name="_Toc192068337"/>
      <w:bookmarkStart w:id="21" w:name="_Toc20577"/>
      <w:r>
        <w:rPr>
          <w:rFonts w:cs="Calibri Light" w:ascii="Calibri Light" w:hAnsi="Calibri Light" w:asciiTheme="majorHAnsi" w:cstheme="majorHAnsi" w:hAnsiTheme="majorHAnsi"/>
          <w:color w:val="00B0F0"/>
          <w:sz w:val="22"/>
          <w:szCs w:val="22"/>
          <w:u w:val="single"/>
        </w:rPr>
        <w:t>VAT Declaration</w:t>
      </w:r>
      <w:bookmarkEnd w:id="20"/>
      <w:bookmarkEnd w:id="21"/>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 w:name="__Fieldmark__1317_2289436360"/>
            <w:bookmarkStart w:id="23" w:name="__Fieldmark__1317_2289436360"/>
            <w:bookmarkEnd w:id="23"/>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4" w:name="__Fieldmark__1323_2289436360"/>
            <w:bookmarkStart w:id="25" w:name="__Fieldmark__1323_2289436360"/>
            <w:bookmarkEnd w:id="25"/>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26" w:name="_Toc192068338"/>
      <w:r>
        <w:rPr>
          <w:rFonts w:cs="Calibri Light" w:ascii="Calibri Light" w:hAnsi="Calibri Light"/>
          <w:color w:val="00B0F0"/>
          <w:sz w:val="22"/>
          <w:szCs w:val="22"/>
          <w:u w:val="single"/>
        </w:rPr>
        <w:t>Source of funding</w:t>
      </w:r>
      <w:r>
        <w:rPr>
          <w:color w:val="00B0F0"/>
          <w:u w:val="single"/>
        </w:rPr>
        <w:t xml:space="preserve"> </w:t>
      </w:r>
      <w:bookmarkEnd w:id="26"/>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7" w:name="__Fieldmark__1368_2289436360"/>
            <w:bookmarkStart w:id="28" w:name="__Fieldmark__1368_2289436360"/>
            <w:bookmarkEnd w:id="28"/>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9" w:name="__Fieldmark__1373_2289436360"/>
            <w:bookmarkStart w:id="30" w:name="__Fieldmark__1373_2289436360"/>
            <w:bookmarkEnd w:id="30"/>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31" w:name="_Toc192068339"/>
      <w:bookmarkStart w:id="32" w:name="_Toc7756"/>
      <w:r>
        <w:rPr>
          <w:rFonts w:cs="Calibri Light" w:ascii="Calibri Light" w:hAnsi="Calibri Light"/>
          <w:color w:val="00B0F0"/>
          <w:sz w:val="22"/>
          <w:szCs w:val="22"/>
          <w:u w:val="single"/>
        </w:rPr>
        <w:t>Project Location</w:t>
      </w:r>
      <w:bookmarkEnd w:id="31"/>
      <w:bookmarkEnd w:id="32"/>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429_2289436360"/>
            <w:bookmarkStart w:id="34" w:name="__Fieldmark__1429_2289436360"/>
            <w:bookmarkEnd w:id="34"/>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5" w:name="__Fieldmark__1432_2289436360"/>
            <w:bookmarkStart w:id="36" w:name="__Fieldmark__1432_2289436360"/>
            <w:bookmarkEnd w:id="36"/>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7" w:name="__Fieldmark__1435_2289436360"/>
            <w:bookmarkStart w:id="38" w:name="__Fieldmark__1435_2289436360"/>
            <w:bookmarkEnd w:id="38"/>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9" w:name="__Fieldmark__1439_2289436360"/>
                  <w:bookmarkStart w:id="40" w:name="__Fieldmark__1439_2289436360"/>
                  <w:bookmarkEnd w:id="40"/>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1" w:name="__Fieldmark__1442_2289436360"/>
                  <w:bookmarkStart w:id="42" w:name="__Fieldmark__1442_2289436360"/>
                  <w:bookmarkEnd w:id="42"/>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3" w:name="__Fieldmark__1445_2289436360"/>
                  <w:bookmarkStart w:id="44" w:name="__Fieldmark__1445_2289436360"/>
                  <w:bookmarkEnd w:id="44"/>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5" w:name="__Fieldmark__1448_2289436360"/>
                  <w:bookmarkStart w:id="46" w:name="__Fieldmark__1448_2289436360"/>
                  <w:bookmarkEnd w:id="46"/>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47" w:name="Check44"/>
                  <w:bookmarkEnd w:id="47"/>
                  <w:r>
                    <w:rPr>
                      <w:rFonts w:eastAsia="Calibri" w:cs="Calibri Light" w:ascii="Calibri Light" w:hAnsi="Calibri Light"/>
                      <w:b/>
                      <w:bCs/>
                      <w:kern w:val="0"/>
                      <w:lang w:val="en-GB" w:eastAsia="en-GB" w:bidi="ar-SA"/>
                    </w:rPr>
                    <w:t>Tick where applicable</w:t>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557_2289436360"/>
                  <w:bookmarkStart w:id="49" w:name="__Fieldmark__1557_2289436360"/>
                  <w:bookmarkEnd w:id="49"/>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562_2289436360"/>
                  <w:bookmarkStart w:id="51" w:name="__Fieldmark__1562_2289436360"/>
                  <w:bookmarkEnd w:id="51"/>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52" w:name="_Toc192068340"/>
            <w:r>
              <w:rPr>
                <w:rFonts w:cs="Times New Roman"/>
                <w:kern w:val="0"/>
                <w:lang w:val="en-GB" w:eastAsia="en-GB" w:bidi="ar-SA"/>
              </w:rPr>
              <w:t>SECTION C - SELECTION CRITERIA</w:t>
            </w:r>
            <w:bookmarkEnd w:id="52"/>
          </w:p>
          <w:p>
            <w:pPr>
              <w:pStyle w:val="Normal"/>
              <w:widowControl/>
              <w:spacing w:lineRule="auto" w:line="240" w:beforeAutospacing="0" w:before="0" w:after="0"/>
              <w:ind w:right="3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53" w:name="_Toc27875"/>
      <w:bookmarkStart w:id="54" w:name="_Toc192068341"/>
      <w:r>
        <w:rPr>
          <w:rFonts w:cs="Calibri Light" w:ascii="Calibri Light" w:hAnsi="Calibri Light"/>
          <w:color w:val="00B0F0"/>
          <w:sz w:val="22"/>
          <w:szCs w:val="22"/>
          <w:u w:val="single"/>
        </w:rPr>
        <w:t>Social Inclusion</w:t>
      </w:r>
      <w:bookmarkEnd w:id="53"/>
      <w:bookmarkEnd w:id="54"/>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55" w:name="Text1_Copy_1"/>
                  <w:r>
                    <w:rPr>
                      <w:rFonts w:cs="Calibri Light" w:ascii="Calibri Light" w:hAnsi="Calibri Light"/>
                      <w:kern w:val="0"/>
                      <w:lang w:val="en-GB" w:eastAsia="en-GB" w:bidi="ar-SA"/>
                    </w:rPr>
                    <w:t>Tick where applicable</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6" w:name="__Fieldmark__1767_2289436360"/>
                  <w:bookmarkStart w:id="57" w:name="__Fieldmark__1767_2289436360"/>
                  <w:bookmarkEnd w:id="57"/>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8" w:name="__Fieldmark__1770_2289436360"/>
                  <w:bookmarkStart w:id="59" w:name="__Fieldmark__1770_2289436360"/>
                  <w:bookmarkEnd w:id="59"/>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0" w:name="__Fieldmark__1773_2289436360"/>
                  <w:bookmarkStart w:id="61" w:name="__Fieldmark__1773_2289436360"/>
                  <w:bookmarkEnd w:id="61"/>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2" w:name="__Fieldmark__1776_2289436360"/>
                  <w:bookmarkStart w:id="63" w:name="__Fieldmark__1776_2289436360"/>
                  <w:bookmarkEnd w:id="63"/>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55"/>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64" w:name="_Toc192068342"/>
      <w:r>
        <w:rPr>
          <w:rFonts w:cs="Calibri Light" w:ascii="Calibri Light" w:hAnsi="Calibri Light"/>
          <w:color w:val="00B0F0"/>
          <w:sz w:val="22"/>
          <w:szCs w:val="22"/>
          <w:u w:val="single"/>
        </w:rPr>
        <w:t>Dissemination and Animation</w:t>
      </w:r>
      <w:bookmarkEnd w:id="64"/>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866_2289436360"/>
                  <w:bookmarkStart w:id="66" w:name="__Fieldmark__1866_2289436360"/>
                  <w:bookmarkEnd w:id="66"/>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871_2289436360"/>
                  <w:bookmarkStart w:id="68" w:name="__Fieldmark__1871_2289436360"/>
                  <w:bookmarkEnd w:id="68"/>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876_2289436360"/>
                  <w:bookmarkStart w:id="70" w:name="__Fieldmark__1876_2289436360"/>
                  <w:bookmarkEnd w:id="70"/>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1881_2289436360"/>
                  <w:bookmarkStart w:id="72" w:name="__Fieldmark__1881_2289436360"/>
                  <w:bookmarkEnd w:id="72"/>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3" w:name="__Fieldmark__1886_2289436360"/>
                  <w:bookmarkStart w:id="74" w:name="__Fieldmark__1886_2289436360"/>
                  <w:bookmarkEnd w:id="74"/>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5" w:name="__Fieldmark__1891_2289436360"/>
                  <w:bookmarkStart w:id="76" w:name="__Fieldmark__1891_2289436360"/>
                  <w:bookmarkEnd w:id="76"/>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7" w:name="__Fieldmark__1990_2289436360"/>
                  <w:bookmarkStart w:id="78" w:name="__Fieldmark__1990_2289436360"/>
                  <w:bookmarkEnd w:id="78"/>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9" w:name="__Fieldmark__1995_2289436360"/>
                  <w:bookmarkStart w:id="80" w:name="__Fieldmark__1995_2289436360"/>
                  <w:bookmarkEnd w:id="80"/>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81" w:name="_Toc12170"/>
      <w:bookmarkStart w:id="82" w:name="_Toc192068343"/>
      <w:r>
        <w:rPr>
          <w:rFonts w:cs="Calibri Light" w:ascii="Calibri Light" w:hAnsi="Calibri Light"/>
          <w:color w:val="00B0F0"/>
          <w:sz w:val="22"/>
          <w:szCs w:val="22"/>
          <w:u w:val="single"/>
        </w:rPr>
        <w:t>Innovation, Originality, and Preserving Uniqueness</w:t>
      </w:r>
      <w:bookmarkEnd w:id="82"/>
      <w:r>
        <w:rPr>
          <w:rFonts w:cs="Calibri Light" w:ascii="Calibri Light" w:hAnsi="Calibri Light"/>
          <w:color w:val="00B0F0"/>
          <w:sz w:val="22"/>
          <w:szCs w:val="22"/>
          <w:u w:val="single"/>
        </w:rPr>
        <w:t xml:space="preserve"> </w:t>
      </w:r>
      <w:bookmarkEnd w:id="8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83" w:name="_Toc192068344"/>
      <w:r>
        <w:rPr>
          <w:rFonts w:cs="Calibri Light" w:ascii="Calibri Light" w:hAnsi="Calibri Light"/>
          <w:color w:val="00B0F0"/>
          <w:sz w:val="22"/>
          <w:szCs w:val="22"/>
          <w:u w:val="single"/>
        </w:rPr>
        <w:t>Risk associated</w:t>
      </w:r>
      <w:bookmarkEnd w:id="8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159_2289436360"/>
                  <w:bookmarkStart w:id="85" w:name="__Fieldmark__2159_2289436360"/>
                  <w:bookmarkEnd w:id="85"/>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61_2289436360"/>
                  <w:bookmarkStart w:id="87" w:name="__Fieldmark__2161_2289436360"/>
                  <w:bookmarkEnd w:id="87"/>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8" w:name="__Fieldmark__2163_2289436360"/>
                  <w:bookmarkStart w:id="89" w:name="__Fieldmark__2163_2289436360"/>
                  <w:bookmarkEnd w:id="89"/>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0" w:name="_Toc192068345"/>
      <w:r>
        <w:rPr>
          <w:rFonts w:cs="Calibri Light" w:ascii="Calibri Light" w:hAnsi="Calibri Light"/>
          <w:color w:val="00B0F0"/>
          <w:sz w:val="22"/>
          <w:szCs w:val="22"/>
          <w:u w:val="single"/>
        </w:rPr>
        <w:t>Collaboration</w:t>
      </w:r>
      <w:bookmarkEnd w:id="9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91" w:name="_Toc192068346"/>
            <w:bookmarkStart w:id="92" w:name="_Toc178172572"/>
            <w:bookmarkStart w:id="93" w:name="_Toc178172388"/>
            <w:bookmarkStart w:id="94" w:name="_Toc178172301"/>
            <w:r>
              <w:rPr>
                <w:rFonts w:eastAsia="Calibri" w:cs="Calibri Light" w:ascii="Calibri Light" w:hAnsi="Calibri Light"/>
              </w:rPr>
              <w:t>No partnership (0 marks)</w:t>
            </w:r>
            <w:bookmarkEnd w:id="91"/>
            <w:bookmarkEnd w:id="92"/>
            <w:bookmarkEnd w:id="93"/>
            <w:bookmarkEnd w:id="94"/>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5" w:name="_Toc192068347"/>
      <w:r>
        <w:rPr>
          <w:rFonts w:cs="Calibri Light" w:ascii="Calibri Light" w:hAnsi="Calibri Light"/>
          <w:color w:val="00B0F0"/>
          <w:sz w:val="22"/>
          <w:szCs w:val="22"/>
          <w:u w:val="single"/>
        </w:rPr>
        <w:t>Impact on the environment</w:t>
      </w:r>
      <w:bookmarkEnd w:id="95"/>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6" w:name="__Fieldmark__2342_2289436360"/>
                  <w:bookmarkStart w:id="97" w:name="__Fieldmark__2342_2289436360"/>
                  <w:bookmarkEnd w:id="97"/>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8" w:name="__Fieldmark__2344_2289436360"/>
                  <w:bookmarkStart w:id="99" w:name="__Fieldmark__2344_2289436360"/>
                  <w:bookmarkEnd w:id="99"/>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0" w:name="__Fieldmark__2347_2289436360"/>
                  <w:bookmarkStart w:id="101" w:name="__Fieldmark__2347_2289436360"/>
                  <w:bookmarkEnd w:id="101"/>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2" w:name="__Fieldmark__2349_2289436360"/>
                  <w:bookmarkStart w:id="103" w:name="__Fieldmark__2349_2289436360"/>
                  <w:bookmarkEnd w:id="103"/>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4" w:name="__Fieldmark__2352_2289436360"/>
                  <w:bookmarkStart w:id="105" w:name="__Fieldmark__2352_2289436360"/>
                  <w:bookmarkEnd w:id="105"/>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6" w:name="__Fieldmark__2354_2289436360"/>
                  <w:bookmarkStart w:id="107" w:name="__Fieldmark__2354_2289436360"/>
                  <w:bookmarkEnd w:id="107"/>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8" w:name="__Fieldmark__2441_2289436360"/>
                  <w:bookmarkStart w:id="109" w:name="__Fieldmark__2441_2289436360"/>
                  <w:bookmarkEnd w:id="109"/>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0" w:name="__Fieldmark__2443_2289436360"/>
                  <w:bookmarkStart w:id="111" w:name="__Fieldmark__2443_2289436360"/>
                  <w:bookmarkEnd w:id="111"/>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2" w:name="__Fieldmark__2446_2289436360"/>
                  <w:bookmarkStart w:id="113" w:name="__Fieldmark__2446_2289436360"/>
                  <w:bookmarkEnd w:id="113"/>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4" w:name="__Fieldmark__2448_2289436360"/>
                  <w:bookmarkStart w:id="115" w:name="__Fieldmark__2448_2289436360"/>
                  <w:bookmarkEnd w:id="115"/>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6" w:name="__Fieldmark__2451_2289436360"/>
                  <w:bookmarkStart w:id="117" w:name="__Fieldmark__2451_2289436360"/>
                  <w:bookmarkEnd w:id="117"/>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8" w:name="__Fieldmark__2453_2289436360"/>
                  <w:bookmarkStart w:id="119" w:name="__Fieldmark__2453_2289436360"/>
                  <w:bookmarkEnd w:id="119"/>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0" w:name="__Fieldmark__2636_2289436360"/>
                                        <w:bookmarkStart w:id="121" w:name="__Fieldmark__2636_2289436360"/>
                                        <w:bookmarkEnd w:id="121"/>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2" w:name="__Fieldmark__2639_2289436360"/>
                                        <w:bookmarkStart w:id="123" w:name="__Fieldmark__2639_2289436360"/>
                                        <w:bookmarkEnd w:id="123"/>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4" w:name="__Fieldmark__2644_2289436360"/>
                                        <w:bookmarkStart w:id="125" w:name="__Fieldmark__2644_2289436360"/>
                                        <w:bookmarkEnd w:id="125"/>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6" w:name="__Fieldmark__2647_2289436360"/>
                                        <w:bookmarkStart w:id="127" w:name="__Fieldmark__2647_2289436360"/>
                                        <w:bookmarkEnd w:id="127"/>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8" w:name="__Fieldmark__2652_2289436360"/>
                                        <w:bookmarkStart w:id="129" w:name="__Fieldmark__2652_2289436360"/>
                                        <w:bookmarkEnd w:id="129"/>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0" w:name="__Fieldmark__2655_2289436360"/>
                                        <w:bookmarkStart w:id="131" w:name="__Fieldmark__2655_2289436360"/>
                                        <w:bookmarkEnd w:id="131"/>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2" w:name="__Fieldmark__2636_2289436360"/>
                                  <w:bookmarkStart w:id="133" w:name="__Fieldmark__2636_2289436360"/>
                                  <w:bookmarkEnd w:id="133"/>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4" w:name="__Fieldmark__2639_2289436360"/>
                                  <w:bookmarkStart w:id="135" w:name="__Fieldmark__2639_2289436360"/>
                                  <w:bookmarkEnd w:id="135"/>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6" w:name="__Fieldmark__2644_2289436360"/>
                                  <w:bookmarkStart w:id="137" w:name="__Fieldmark__2644_2289436360"/>
                                  <w:bookmarkEnd w:id="137"/>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8" w:name="__Fieldmark__2647_2289436360"/>
                                  <w:bookmarkStart w:id="139" w:name="__Fieldmark__2647_2289436360"/>
                                  <w:bookmarkEnd w:id="139"/>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0" w:name="__Fieldmark__2652_2289436360"/>
                                  <w:bookmarkStart w:id="141" w:name="__Fieldmark__2652_2289436360"/>
                                  <w:bookmarkEnd w:id="141"/>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2" w:name="__Fieldmark__2655_2289436360"/>
                                  <w:bookmarkStart w:id="143" w:name="__Fieldmark__2655_2289436360"/>
                                  <w:bookmarkEnd w:id="143"/>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44" w:name="_Toc192068348"/>
      <w:bookmarkStart w:id="145"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44"/>
      <w:bookmarkEnd w:id="145"/>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application form both in word and pdf;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6" w:name="__Fieldmark__2723_2289436360"/>
            <w:bookmarkStart w:id="147" w:name="__Fieldmark__2723_2289436360"/>
            <w:bookmarkEnd w:id="147"/>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8" w:name="__Fieldmark__2727_2289436360"/>
            <w:bookmarkStart w:id="149" w:name="__Fieldmark__2727_2289436360"/>
            <w:bookmarkEnd w:id="149"/>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0" w:name="__Fieldmark__2735_2289436360"/>
            <w:bookmarkStart w:id="151" w:name="__Fieldmark__2735_2289436360"/>
            <w:bookmarkEnd w:id="15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2" w:name="__Fieldmark__2737_2289436360"/>
            <w:bookmarkStart w:id="153" w:name="__Fieldmark__2737_2289436360"/>
            <w:bookmarkEnd w:id="153"/>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4" w:name="__Fieldmark__2739_2289436360"/>
            <w:bookmarkStart w:id="155" w:name="__Fieldmark__2739_2289436360"/>
            <w:bookmarkEnd w:id="15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6" w:name="__Fieldmark__2745_2289436360"/>
            <w:bookmarkStart w:id="157" w:name="__Fieldmark__2745_2289436360"/>
            <w:bookmarkEnd w:id="15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8" w:name="__Fieldmark__2747_2289436360"/>
            <w:bookmarkStart w:id="159" w:name="__Fieldmark__2747_2289436360"/>
            <w:bookmarkEnd w:id="15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0" w:name="__Fieldmark__2749_2289436360"/>
            <w:bookmarkStart w:id="161" w:name="__Fieldmark__2749_2289436360"/>
            <w:bookmarkEnd w:id="16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2" w:name="__Fieldmark__2763_2289436360"/>
            <w:bookmarkStart w:id="163" w:name="__Fieldmark__2763_2289436360"/>
            <w:bookmarkEnd w:id="16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4" w:name="__Fieldmark__2765_2289436360"/>
            <w:bookmarkStart w:id="165" w:name="__Fieldmark__2765_2289436360"/>
            <w:bookmarkEnd w:id="16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6" w:name="__Fieldmark__2767_2289436360"/>
            <w:bookmarkStart w:id="167" w:name="__Fieldmark__2767_2289436360"/>
            <w:bookmarkEnd w:id="16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Private Entities:</w:t>
            </w:r>
          </w:p>
          <w:p>
            <w:pPr>
              <w:pStyle w:val="Normal"/>
              <w:widowControl/>
              <w:numPr>
                <w:ilvl w:val="0"/>
                <w:numId w:val="10"/>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State Aid Declaration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8" w:name="__Fieldmark__2788_2289436360"/>
            <w:bookmarkStart w:id="169" w:name="__Fieldmark__2788_2289436360"/>
            <w:bookmarkEnd w:id="16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0" w:name="__Fieldmark__2790_2289436360"/>
            <w:bookmarkStart w:id="171" w:name="__Fieldmark__2790_2289436360"/>
            <w:bookmarkEnd w:id="17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2" w:name="__Fieldmark__2792_2289436360"/>
            <w:bookmarkStart w:id="173" w:name="__Fieldmark__2792_2289436360"/>
            <w:bookmarkEnd w:id="17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4" w:name="__Fieldmark__2808_2289436360"/>
            <w:bookmarkStart w:id="175" w:name="__Fieldmark__2808_2289436360"/>
            <w:bookmarkEnd w:id="17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6" w:name="__Fieldmark__2810_2289436360"/>
            <w:bookmarkStart w:id="177" w:name="__Fieldmark__2810_2289436360"/>
            <w:bookmarkEnd w:id="17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8" w:name="__Fieldmark__2812_2289436360"/>
            <w:bookmarkStart w:id="179" w:name="__Fieldmark__2812_2289436360"/>
            <w:bookmarkEnd w:id="17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color w:val="FFFFFF" w:themeColor="background1"/>
              </w:rPr>
            </w:pPr>
            <w:r>
              <w:rPr>
                <w:rFonts w:cs="Calibri Light" w:ascii="Calibri Light" w:hAnsi="Calibri Light"/>
                <w:b/>
                <w:color w:val="FFFFFF" w:themeColor="background1"/>
                <w:kern w:val="0"/>
                <w:lang w:val="en-GB" w:eastAsia="en-GB" w:bidi="ar-SA"/>
              </w:rPr>
              <w:t>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Private entities and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0" w:name="__Fieldmark__2829_2289436360"/>
            <w:bookmarkStart w:id="181" w:name="__Fieldmark__2829_2289436360"/>
            <w:bookmarkEnd w:id="18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2" w:name="__Fieldmark__2831_2289436360"/>
            <w:bookmarkStart w:id="183" w:name="__Fieldmark__2831_2289436360"/>
            <w:bookmarkEnd w:id="18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4" w:name="__Fieldmark__2833_2289436360"/>
            <w:bookmarkStart w:id="185" w:name="__Fieldmark__2833_2289436360"/>
            <w:bookmarkEnd w:id="18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color w:val="FFFFFF" w:themeColor="background1"/>
                <w:kern w:val="0"/>
                <w:lang w:val="en-GB" w:eastAsia="en-GB" w:bidi="ar-SA"/>
              </w:rPr>
              <w:t xml:space="preserve">8)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6" w:name="__Fieldmark__2854_2289436360"/>
            <w:bookmarkStart w:id="187" w:name="__Fieldmark__2854_2289436360"/>
            <w:bookmarkEnd w:id="18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8" w:name="__Fieldmark__2856_2289436360"/>
            <w:bookmarkStart w:id="189" w:name="__Fieldmark__2856_2289436360"/>
            <w:bookmarkEnd w:id="18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0" w:name="__Fieldmark__2858_2289436360"/>
            <w:bookmarkStart w:id="191" w:name="__Fieldmark__2858_2289436360"/>
            <w:bookmarkEnd w:id="19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9)</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2" w:name="__Fieldmark__2865_2289436360"/>
            <w:bookmarkStart w:id="193" w:name="__Fieldmark__2865_2289436360"/>
            <w:bookmarkEnd w:id="19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4" w:name="__Fieldmark__2867_2289436360"/>
            <w:bookmarkStart w:id="195" w:name="__Fieldmark__2867_2289436360"/>
            <w:bookmarkEnd w:id="19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6" w:name="__Fieldmark__2869_2289436360"/>
            <w:bookmarkStart w:id="197" w:name="__Fieldmark__2869_2289436360"/>
            <w:bookmarkEnd w:id="19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0)</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8" w:name="__Fieldmark__2876_2289436360"/>
            <w:bookmarkStart w:id="199" w:name="__Fieldmark__2876_2289436360"/>
            <w:bookmarkEnd w:id="19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0" w:name="__Fieldmark__2878_2289436360"/>
            <w:bookmarkStart w:id="201" w:name="__Fieldmark__2878_2289436360"/>
            <w:bookmarkEnd w:id="20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2" w:name="__Fieldmark__2880_2289436360"/>
            <w:bookmarkStart w:id="203" w:name="__Fieldmark__2880_2289436360"/>
            <w:bookmarkEnd w:id="20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4" w:name="__Fieldmark__2886_2289436360"/>
            <w:bookmarkStart w:id="205" w:name="__Fieldmark__2886_2289436360"/>
            <w:bookmarkEnd w:id="20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6" w:name="__Fieldmark__2888_2289436360"/>
            <w:bookmarkStart w:id="207" w:name="__Fieldmark__2888_2289436360"/>
            <w:bookmarkEnd w:id="20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8" w:name="__Fieldmark__2890_2289436360"/>
            <w:bookmarkStart w:id="209" w:name="__Fieldmark__2890_2289436360"/>
            <w:bookmarkEnd w:id="20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 clearly identifying the damage to be restored.</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0" w:name="__Fieldmark__2897_2289436360"/>
            <w:bookmarkStart w:id="211" w:name="__Fieldmark__2897_2289436360"/>
            <w:bookmarkEnd w:id="21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2" w:name="__Fieldmark__2899_2289436360"/>
            <w:bookmarkStart w:id="213" w:name="__Fieldmark__2899_2289436360"/>
            <w:bookmarkEnd w:id="21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4" w:name="__Fieldmark__2901_2289436360"/>
            <w:bookmarkStart w:id="215" w:name="__Fieldmark__2901_2289436360"/>
            <w:bookmarkEnd w:id="215"/>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6" w:name="__Fieldmark__2912_2289436360"/>
            <w:bookmarkStart w:id="217" w:name="__Fieldmark__2912_2289436360"/>
            <w:bookmarkEnd w:id="217"/>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8" w:name="__Fieldmark__2914_2289436360"/>
            <w:bookmarkStart w:id="219" w:name="__Fieldmark__2914_2289436360"/>
            <w:bookmarkEnd w:id="21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0" w:name="__Fieldmark__2916_2289436360"/>
            <w:bookmarkStart w:id="221" w:name="__Fieldmark__2916_2289436360"/>
            <w:bookmarkEnd w:id="22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2" w:name="__Fieldmark__2923_2289436360"/>
            <w:bookmarkStart w:id="223" w:name="__Fieldmark__2923_2289436360"/>
            <w:bookmarkEnd w:id="22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4" w:name="__Fieldmark__2925_2289436360"/>
            <w:bookmarkStart w:id="225" w:name="__Fieldmark__2925_2289436360"/>
            <w:bookmarkEnd w:id="22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6" w:name="__Fieldmark__2927_2289436360"/>
            <w:bookmarkStart w:id="227" w:name="__Fieldmark__2927_2289436360"/>
            <w:bookmarkEnd w:id="22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8" w:name="__Fieldmark__2934_2289436360"/>
            <w:bookmarkStart w:id="229" w:name="__Fieldmark__2934_2289436360"/>
            <w:bookmarkEnd w:id="22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30" w:name="__Fieldmark__2936_2289436360"/>
            <w:bookmarkStart w:id="231" w:name="__Fieldmark__2936_2289436360"/>
            <w:bookmarkEnd w:id="23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32" w:name="__Fieldmark__2938_2289436360"/>
            <w:bookmarkStart w:id="233" w:name="__Fieldmark__2938_2289436360"/>
            <w:bookmarkEnd w:id="233"/>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34" w:name="_Toc192068349"/>
      <w:bookmarkStart w:id="235" w:name="_Toc131408495"/>
      <w:bookmarkStart w:id="236" w:name="_Toc15045"/>
      <w:r>
        <w:rPr>
          <w:rFonts w:ascii="Calibri Light" w:hAnsi="Calibri Light" w:asciiTheme="majorHAnsi" w:hAnsiTheme="majorHAnsi"/>
          <w:color w:val="1EE8F4"/>
          <w:sz w:val="28"/>
          <w:szCs w:val="28"/>
        </w:rPr>
        <w:t>Declarations</w:t>
      </w:r>
      <w:bookmarkEnd w:id="234"/>
      <w:bookmarkEnd w:id="235"/>
      <w:bookmarkEnd w:id="236"/>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121779967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65412095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18684764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88421084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75748924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158895312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89353476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153447792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19385236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14050193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188364347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09074948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18881360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43965241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181949110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4507617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103126644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91794789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27894490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24210030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94077541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214048997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37" w:name="_Toc9500"/>
      <w:r>
        <w:rPr>
          <w:rFonts w:ascii="Cambria" w:hAnsi="Cambria"/>
          <w:b/>
          <w:sz w:val="32"/>
          <w:szCs w:val="32"/>
        </w:rPr>
        <w:t>Annex 1 – Recommended text for Bank letter of intent</w:t>
      </w:r>
      <w:bookmarkEnd w:id="237"/>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38" w:name="_Toc11530"/>
      <w:bookmarkStart w:id="239" w:name="_Toc12188"/>
      <w:bookmarkStart w:id="240" w:name="_Toc24540"/>
      <w:bookmarkStart w:id="241" w:name="_Toc17096"/>
      <w:bookmarkStart w:id="242" w:name="_Toc21225"/>
      <w:bookmarkStart w:id="243" w:name="_Toc26238"/>
      <w:bookmarkStart w:id="244" w:name="_Toc17272"/>
      <w:bookmarkStart w:id="245" w:name="_Toc10652"/>
      <w:bookmarkStart w:id="246" w:name="_Toc8783"/>
      <w:bookmarkStart w:id="247" w:name="_Toc22446"/>
      <w:bookmarkStart w:id="248" w:name="_Toc7729"/>
      <w:bookmarkStart w:id="249" w:name="_Toc192068350"/>
      <w:bookmarkStart w:id="250" w:name="_Toc178172576"/>
      <w:bookmarkStart w:id="251" w:name="_Toc178172392"/>
      <w:bookmarkStart w:id="252" w:name="_Toc178172305"/>
      <w:bookmarkStart w:id="253" w:name="_Toc139980200"/>
      <w:bookmarkStart w:id="254" w:name="_Toc139978184"/>
      <w:r>
        <w:rPr/>
        <w:t>‘</w:t>
      </w:r>
      <w:r>
        <w:rPr/>
        <w:t>Grande Stelle’ 12,</w:t>
      </w:r>
      <w:bookmarkEnd w:id="249"/>
      <w:bookmarkEnd w:id="250"/>
      <w:bookmarkEnd w:id="251"/>
      <w:bookmarkEnd w:id="252"/>
      <w:bookmarkEnd w:id="253"/>
      <w:bookmarkEnd w:id="254"/>
    </w:p>
    <w:p>
      <w:pPr>
        <w:pStyle w:val="Normal"/>
        <w:numPr>
          <w:ilvl w:val="0"/>
          <w:numId w:val="0"/>
        </w:numPr>
        <w:spacing w:lineRule="auto" w:line="240" w:beforeAutospacing="0" w:before="0" w:after="0"/>
        <w:outlineLvl w:val="0"/>
        <w:rPr/>
      </w:pPr>
      <w:bookmarkStart w:id="255" w:name="_Toc11530"/>
      <w:bookmarkStart w:id="256" w:name="_Toc12188"/>
      <w:bookmarkStart w:id="257" w:name="_Toc24540"/>
      <w:bookmarkStart w:id="258" w:name="_Toc17096"/>
      <w:bookmarkStart w:id="259" w:name="_Toc21225"/>
      <w:bookmarkStart w:id="260" w:name="_Toc26238"/>
      <w:bookmarkStart w:id="261" w:name="_Toc17272"/>
      <w:bookmarkStart w:id="262" w:name="_Toc10652"/>
      <w:bookmarkStart w:id="263" w:name="_Toc8783"/>
      <w:bookmarkStart w:id="264" w:name="_Toc22446"/>
      <w:bookmarkStart w:id="265" w:name="_Toc7729"/>
      <w:bookmarkStart w:id="266" w:name="_Toc192068351"/>
      <w:bookmarkStart w:id="267" w:name="_Toc178172577"/>
      <w:bookmarkStart w:id="268" w:name="_Toc178172393"/>
      <w:bookmarkStart w:id="269" w:name="_Toc178172306"/>
      <w:bookmarkStart w:id="270" w:name="_Toc139980201"/>
      <w:bookmarkStart w:id="271" w:name="_Toc139978185"/>
      <w:r>
        <w:rPr/>
        <w:t>Triq it-Tullier</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72" w:name="_Hlk27567981"/>
      <w:bookmarkStart w:id="273" w:name="_Hlk27567981"/>
      <w:bookmarkEnd w:id="273"/>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74" w:name="_Toc192068352"/>
      <w:bookmarkStart w:id="275" w:name="_Toc178172578"/>
      <w:bookmarkStart w:id="276" w:name="_Toc178172394"/>
      <w:bookmarkStart w:id="277" w:name="_Toc178172307"/>
      <w:bookmarkStart w:id="278" w:name="_Toc139980202"/>
      <w:bookmarkStart w:id="279" w:name="_Toc139978186"/>
      <w:bookmarkStart w:id="280" w:name="_Toc16040"/>
      <w:bookmarkStart w:id="281" w:name="_Toc4007"/>
      <w:bookmarkStart w:id="282" w:name="_Toc14107"/>
      <w:bookmarkStart w:id="283" w:name="_Toc3952"/>
      <w:bookmarkStart w:id="284" w:name="_Toc16360"/>
      <w:bookmarkStart w:id="285" w:name="_Toc2260"/>
      <w:r>
        <w:rPr>
          <w:b/>
          <w:bCs/>
          <w:i/>
          <w:iCs/>
        </w:rPr>
        <w:t>To be filled in by the supplier</w:t>
      </w:r>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86" w:name="_Toc11362"/>
      <w:bookmarkStart w:id="287" w:name="_Toc7871"/>
      <w:bookmarkStart w:id="288" w:name="_Toc17144"/>
      <w:bookmarkStart w:id="289" w:name="_Toc14381"/>
      <w:bookmarkStart w:id="290" w:name="_Toc12644"/>
      <w:r>
        <w:rPr>
          <w:rFonts w:cs="Calibri"/>
          <w:b/>
          <w:bCs/>
          <w:sz w:val="23"/>
          <w:szCs w:val="23"/>
          <w:u w:val="single"/>
        </w:rPr>
        <w:t>Applicant Details – 1A</w:t>
      </w:r>
      <w:bookmarkEnd w:id="286"/>
      <w:bookmarkEnd w:id="287"/>
      <w:bookmarkEnd w:id="288"/>
      <w:bookmarkEnd w:id="289"/>
      <w:bookmarkEnd w:id="29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91" w:name="_Toc18704"/>
      <w:bookmarkStart w:id="292" w:name="_Toc2602"/>
      <w:bookmarkStart w:id="293" w:name="_Toc2335"/>
      <w:bookmarkStart w:id="294" w:name="_Toc3914"/>
      <w:bookmarkStart w:id="295" w:name="_Toc9237"/>
      <w:bookmarkStart w:id="296" w:name="_Toc18704"/>
      <w:bookmarkStart w:id="297" w:name="_Toc2602"/>
      <w:bookmarkStart w:id="298" w:name="_Toc2335"/>
      <w:bookmarkStart w:id="299" w:name="_Toc3914"/>
      <w:bookmarkStart w:id="300" w:name="_Toc9237"/>
    </w:p>
    <w:p>
      <w:pPr>
        <w:pStyle w:val="Normal"/>
        <w:spacing w:before="280" w:after="200"/>
        <w:rPr>
          <w:u w:val="single"/>
        </w:rPr>
      </w:pPr>
      <w:bookmarkStart w:id="301" w:name="_Toc18704"/>
      <w:bookmarkStart w:id="302" w:name="_Toc2602"/>
      <w:bookmarkStart w:id="303" w:name="_Toc2335"/>
      <w:bookmarkStart w:id="304" w:name="_Toc3914"/>
      <w:bookmarkStart w:id="305" w:name="_Toc9237"/>
      <w:r>
        <w:rPr>
          <w:u w:val="single"/>
        </w:rPr>
        <w:t>Financial Bid – 1B</w:t>
      </w:r>
      <w:bookmarkEnd w:id="301"/>
      <w:bookmarkEnd w:id="302"/>
      <w:bookmarkEnd w:id="303"/>
      <w:bookmarkEnd w:id="304"/>
      <w:bookmarkEnd w:id="305"/>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8" w:color="000000"/>
        </w:pBdr>
        <w:spacing w:before="280" w:after="200"/>
        <w:ind w:left="0" w:hanging="0"/>
        <w:contextualSpacing/>
        <w:jc w:val="both"/>
        <w:rPr>
          <w:rFonts w:ascii="Cambria" w:hAnsi="Cambria"/>
          <w:b/>
          <w:b/>
          <w:sz w:val="32"/>
          <w:szCs w:val="32"/>
        </w:rPr>
      </w:pPr>
      <w:bookmarkStart w:id="306" w:name="_Hlk27567981"/>
      <w:bookmarkStart w:id="307" w:name="_Toc25866"/>
      <w:bookmarkStart w:id="308" w:name="_Toc3122"/>
      <w:bookmarkStart w:id="309" w:name="_Toc22436"/>
      <w:bookmarkStart w:id="310" w:name="_Toc5553"/>
      <w:bookmarkStart w:id="311" w:name="_Toc11379"/>
      <w:bookmarkStart w:id="312" w:name="_Toc24788"/>
      <w:bookmarkEnd w:id="306"/>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s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313" w:name="_Toc25866"/>
      <w:bookmarkStart w:id="314" w:name="_Toc3122"/>
      <w:bookmarkStart w:id="315" w:name="_Toc22436"/>
      <w:bookmarkStart w:id="316" w:name="_Toc5553"/>
      <w:bookmarkStart w:id="317" w:name="_Toc11379"/>
      <w:bookmarkStart w:id="318" w:name="_Toc24788"/>
      <w:r>
        <w:rPr>
          <w:rFonts w:cs="Calibri"/>
          <w:i/>
          <w:iCs/>
          <w:color w:val="000000"/>
          <w:sz w:val="20"/>
          <w:szCs w:val="20"/>
        </w:rPr>
        <w:t>Name and signature of Warranted Accountant or Certified Auditor (in case of VOs/Local Councils/Private Entities)</w:t>
      </w:r>
      <w:bookmarkEnd w:id="313"/>
      <w:bookmarkEnd w:id="314"/>
      <w:bookmarkEnd w:id="315"/>
      <w:bookmarkEnd w:id="316"/>
      <w:bookmarkEnd w:id="317"/>
      <w:bookmarkEnd w:id="318"/>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5608"/>
    </w:sdtPr>
    <w:sdtContent>
      <w:p>
        <w:pPr>
          <w:pStyle w:val="Footer"/>
          <w:spacing w:before="280" w:after="0"/>
          <w:rPr/>
        </w:pPr>
        <w:r>
          <w:rPr/>
          <w:fldChar w:fldCharType="begin"/>
        </w:r>
        <w:r>
          <w:rPr/>
          <w:instrText xml:space="preserve"> PAGE </w:instrText>
        </w:r>
        <w:r>
          <w:rPr/>
          <w:fldChar w:fldCharType="separate"/>
        </w:r>
        <w:r>
          <w:rPr/>
          <w:t>29</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0"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Props1.xml><?xml version="1.0" encoding="utf-8"?>
<ds:datastoreItem xmlns:ds="http://schemas.openxmlformats.org/officeDocument/2006/customXml" ds:itemID="{AFFEF149-7695-4B67-83A0-E64E57957E6C}">
  <ds:schemaRefs>
    <ds:schemaRef ds:uri="http://schemas.microsoft.com/sharepoint/v3/contenttype/forms"/>
  </ds:schemaRefs>
</ds:datastoreItem>
</file>

<file path=customXml/itemProps2.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73</Words>
  <Characters>24932</Characters>
  <CharactersWithSpaces>2924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3:00Z</dcterms:created>
  <dc:creator>Terence Camilleri</dc:creator>
  <dc:description/>
  <dc:language>en-US</dc:language>
  <cp:lastModifiedBy>Gerald Vella</cp:lastModifiedBy>
  <cp:lastPrinted>2023-06-14T06:04:00Z</cp:lastPrinted>
  <dcterms:modified xsi:type="dcterms:W3CDTF">2025-08-2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