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4: Knowledge Sharing and Capacity-building for Sustainable Development</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5316">
            <w:r>
              <w:rPr>
                <w:webHidden/>
              </w:rPr>
              <w:fldChar w:fldCharType="begin"/>
            </w:r>
            <w:r>
              <w:rPr>
                <w:webHidden/>
              </w:rPr>
              <w:instrText xml:space="preserve">PAGEREF _Toc192065316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7">
            <w:r>
              <w:rPr>
                <w:rStyle w:val="IndexLink"/>
                <w:rFonts w:cs="Calibri Light" w:ascii="Calibri Light" w:hAnsi="Calibri Light"/>
              </w:rPr>
              <w:t>1. Project Details</w:t>
            </w:r>
            <w:r>
              <w:rPr>
                <w:webHidden/>
              </w:rPr>
              <w:fldChar w:fldCharType="begin"/>
            </w:r>
            <w:r>
              <w:rPr>
                <w:webHidden/>
              </w:rPr>
              <w:instrText xml:space="preserve">PAGEREF _Toc192065317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8">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5318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19">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5319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0">
            <w:r>
              <w:rPr>
                <w:rStyle w:val="IndexLink"/>
                <w:rFonts w:cs="Calibri Light" w:ascii="Calibri Light" w:hAnsi="Calibri Light"/>
              </w:rPr>
              <w:t>Q.2.3 - Details of the 2nd partner (if applicable)</w:t>
            </w:r>
            <w:r>
              <w:rPr>
                <w:webHidden/>
              </w:rPr>
              <w:fldChar w:fldCharType="begin"/>
            </w:r>
            <w:r>
              <w:rPr>
                <w:webHidden/>
              </w:rPr>
              <w:instrText xml:space="preserve">PAGEREF _Toc192065320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1">
            <w:r>
              <w:rPr>
                <w:rStyle w:val="IndexLink"/>
                <w:rFonts w:cs="Calibri Light" w:ascii="Calibri Light" w:hAnsi="Calibri Light"/>
              </w:rPr>
              <w:t>Q.2.3 - Details of a 3rd partner (if applicable)</w:t>
            </w:r>
            <w:r>
              <w:rPr>
                <w:webHidden/>
              </w:rPr>
              <w:fldChar w:fldCharType="begin"/>
            </w:r>
            <w:r>
              <w:rPr>
                <w:webHidden/>
              </w:rPr>
              <w:instrText xml:space="preserve">PAGEREF _Toc192065321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2">
            <w:r>
              <w:rPr>
                <w:webHidden/>
              </w:rPr>
              <w:fldChar w:fldCharType="begin"/>
            </w:r>
            <w:r>
              <w:rPr>
                <w:webHidden/>
              </w:rPr>
              <w:instrText xml:space="preserve">PAGEREF _Toc192065322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3">
            <w:r>
              <w:rPr>
                <w:rStyle w:val="IndexLink"/>
                <w:rFonts w:cs="Calibri Light" w:ascii="Calibri Light" w:hAnsi="Calibri Light"/>
              </w:rPr>
              <w:t>3. Key investment Plan (Project Summary)</w:t>
            </w:r>
            <w:r>
              <w:rPr>
                <w:webHidden/>
              </w:rPr>
              <w:fldChar w:fldCharType="begin"/>
            </w:r>
            <w:r>
              <w:rPr>
                <w:webHidden/>
              </w:rPr>
              <w:instrText xml:space="preserve">PAGEREF _Toc192065323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4">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5324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5">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5325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6">
            <w:r>
              <w:rPr>
                <w:rStyle w:val="IndexLink"/>
                <w:rFonts w:cs="Calibri Light" w:ascii="Calibri Light" w:hAnsi="Calibri Light"/>
              </w:rPr>
              <w:t>6. Project Location</w:t>
            </w:r>
            <w:r>
              <w:rPr>
                <w:webHidden/>
              </w:rPr>
              <w:fldChar w:fldCharType="begin"/>
            </w:r>
            <w:r>
              <w:rPr>
                <w:webHidden/>
              </w:rPr>
              <w:instrText xml:space="preserve">PAGEREF _Toc192065326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5327">
            <w:r>
              <w:rPr>
                <w:webHidden/>
              </w:rPr>
              <w:fldChar w:fldCharType="begin"/>
            </w:r>
            <w:r>
              <w:rPr>
                <w:webHidden/>
              </w:rPr>
              <w:instrText xml:space="preserve">PAGEREF _Toc192065327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8">
            <w:r>
              <w:rPr>
                <w:rStyle w:val="IndexLink"/>
                <w:rFonts w:cs="Calibri Light" w:ascii="Calibri Light" w:hAnsi="Calibri Light"/>
              </w:rPr>
              <w:t>7. Social Inclusion</w:t>
            </w:r>
            <w:r>
              <w:rPr>
                <w:webHidden/>
              </w:rPr>
              <w:fldChar w:fldCharType="begin"/>
            </w:r>
            <w:r>
              <w:rPr>
                <w:webHidden/>
              </w:rPr>
              <w:instrText xml:space="preserve">PAGEREF _Toc192065328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29">
            <w:r>
              <w:rPr>
                <w:rStyle w:val="IndexLink"/>
                <w:rFonts w:cs="Calibri Light" w:ascii="Calibri Light" w:hAnsi="Calibri Light"/>
              </w:rPr>
              <w:t>8. Dissemination and Animation</w:t>
            </w:r>
            <w:r>
              <w:rPr>
                <w:webHidden/>
              </w:rPr>
              <w:fldChar w:fldCharType="begin"/>
            </w:r>
            <w:r>
              <w:rPr>
                <w:webHidden/>
              </w:rPr>
              <w:instrText xml:space="preserve">PAGEREF _Toc192065329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0">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5330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1">
            <w:r>
              <w:rPr>
                <w:rStyle w:val="IndexLink"/>
                <w:rFonts w:cs="Calibri Light" w:ascii="Calibri Light" w:hAnsi="Calibri Light"/>
              </w:rPr>
              <w:t>10. Risk associated</w:t>
            </w:r>
            <w:r>
              <w:rPr>
                <w:webHidden/>
              </w:rPr>
              <w:fldChar w:fldCharType="begin"/>
            </w:r>
            <w:r>
              <w:rPr>
                <w:webHidden/>
              </w:rPr>
              <w:instrText xml:space="preserve">PAGEREF _Toc192065331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2">
            <w:r>
              <w:rPr>
                <w:rStyle w:val="IndexLink"/>
                <w:rFonts w:cs="Calibri Light" w:ascii="Calibri Light" w:hAnsi="Calibri Light"/>
              </w:rPr>
              <w:t>11. Collaboration</w:t>
            </w:r>
            <w:r>
              <w:rPr>
                <w:webHidden/>
              </w:rPr>
              <w:fldChar w:fldCharType="begin"/>
            </w:r>
            <w:r>
              <w:rPr>
                <w:webHidden/>
              </w:rPr>
              <w:instrText xml:space="preserve">PAGEREF _Toc192065332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4">
            <w:r>
              <w:rPr>
                <w:rStyle w:val="IndexLink"/>
                <w:rFonts w:cs="Calibri Light" w:ascii="Calibri Light" w:hAnsi="Calibri Light"/>
              </w:rPr>
              <w:t>12. Impact on the environment</w:t>
            </w:r>
            <w:r>
              <w:rPr>
                <w:webHidden/>
              </w:rPr>
              <w:fldChar w:fldCharType="begin"/>
            </w:r>
            <w:r>
              <w:rPr>
                <w:webHidden/>
              </w:rPr>
              <w:instrText xml:space="preserve">PAGEREF _Toc192065334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5">
            <w:r>
              <w:rPr>
                <w:rStyle w:val="IndexLink"/>
                <w:rFonts w:cs="Calibri Light" w:ascii="Calibri Light" w:hAnsi="Calibri Light"/>
              </w:rPr>
              <w:t>13. Supporting Documents</w:t>
            </w:r>
            <w:r>
              <w:rPr>
                <w:webHidden/>
              </w:rPr>
              <w:fldChar w:fldCharType="begin"/>
            </w:r>
            <w:r>
              <w:rPr>
                <w:webHidden/>
              </w:rPr>
              <w:instrText xml:space="preserve">PAGEREF _Toc192065335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5336">
            <w:r>
              <w:rPr>
                <w:rStyle w:val="IndexLink"/>
                <w:rFonts w:ascii="Calibri Light" w:hAnsi="Calibri Light" w:asciiTheme="majorHAnsi" w:hAnsiTheme="majorHAnsi"/>
              </w:rPr>
              <w:t>Declarations</w:t>
            </w:r>
            <w:r>
              <w:rPr>
                <w:webHidden/>
              </w:rPr>
              <w:fldChar w:fldCharType="begin"/>
            </w:r>
            <w:r>
              <w:rPr>
                <w:webHidden/>
              </w:rPr>
              <w:instrText xml:space="preserve">PAGEREF _Toc192065336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5316"/>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5317"/>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5318"/>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5716"/>
      </w:tblGrid>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atural person</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85_3959260689"/>
            <w:bookmarkStart w:id="6" w:name="__Fieldmark__585_3959260689"/>
            <w:bookmarkEnd w:id="6"/>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Voluntary organisation</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90_3959260689"/>
            <w:bookmarkStart w:id="8" w:name="__Fieldmark__590_3959260689"/>
            <w:bookmarkEnd w:id="8"/>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 xml:space="preserve">Local Council                                                   </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94_3959260689"/>
            <w:bookmarkStart w:id="10" w:name="__Fieldmark__594_3959260689"/>
            <w:bookmarkEnd w:id="10"/>
            <w:r/>
            <w:r>
              <w:rPr>
                <w:kern w:val="0"/>
                <w:lang w:val="en-GB" w:eastAsia="en-GB" w:bidi="ar-SA"/>
              </w:rPr>
              <w:fldChar w:fldCharType="end"/>
            </w:r>
            <w:r>
              <w:rPr>
                <w:kern w:val="0"/>
                <w:lang w:val="en-GB" w:eastAsia="en-GB" w:bidi="ar-SA"/>
              </w:rPr>
            </w:r>
          </w:p>
        </w:tc>
      </w:tr>
      <w:tr>
        <w:trPr/>
        <w:tc>
          <w:tcPr>
            <w:tcW w:w="30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ME/Cooperative</w:t>
            </w:r>
          </w:p>
        </w:tc>
        <w:tc>
          <w:tcPr>
            <w:tcW w:w="5716"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 w:name="__Fieldmark__597_3959260689"/>
            <w:bookmarkStart w:id="12" w:name="__Fieldmark__597_3959260689"/>
            <w:bookmarkEnd w:id="12"/>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natural person, please fill in section Q.2.1</w:t>
            </w:r>
          </w:p>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Cooperativ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3" w:name="_Toc21379"/>
      <w:bookmarkStart w:id="14" w:name="_Toc192065319"/>
      <w:bookmarkStart w:id="15" w:name="_Toc16707"/>
      <w:bookmarkStart w:id="16" w:name="_Toc139980182"/>
      <w:r>
        <w:rPr>
          <w:rFonts w:cs="Calibri Light" w:ascii="Calibri Light" w:hAnsi="Calibri Light"/>
          <w:color w:val="00B0F0"/>
          <w:sz w:val="22"/>
          <w:szCs w:val="22"/>
          <w:u w:val="single"/>
        </w:rPr>
        <w:t>Q.2.1 - Details of the Natural person applying for the grant (if applicable)</w:t>
      </w:r>
      <w:bookmarkEnd w:id="15"/>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9"/>
        <w:gridCol w:w="5666"/>
      </w:tblGrid>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Title (Mr, Mrs, Oth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__Fieldmark__677_3959260689"/>
                  <w:enabled/>
                  <w:ddList>
                    <w:result w:val="0"/>
                    <w:listEntry w:val="Mr."/>
                    <w:listEntry w:val="Mrs."/>
                    <w:listEntry w:val="Other"/>
                  </w:ddList>
                </w:ffData>
              </w:fldChar>
            </w:r>
            <w:r>
              <w:rPr>
                <w:kern w:val="0"/>
                <w:lang w:val="en-GB" w:eastAsia="en-GB" w:bidi="ar-SA"/>
              </w:rPr>
              <w:instrText xml:space="preserve"> FORMDROPDOWN </w:instrText>
            </w:r>
            <w:r>
              <w:rPr>
                <w:kern w:val="0"/>
                <w:lang w:val="en-GB" w:eastAsia="en-GB" w:bidi="ar-SA"/>
              </w:rPr>
              <w:fldChar w:fldCharType="separate"/>
            </w:r>
            <w:bookmarkStart w:id="17" w:name="DropDown22"/>
            <w:bookmarkStart w:id="18" w:name="__Fieldmark__677_3959260689"/>
            <w:bookmarkStart w:id="19" w:name="__Fieldmark__677_3959260689"/>
            <w:bookmarkEnd w:id="19"/>
            <w:r/>
            <w:r>
              <w:rPr>
                <w:kern w:val="0"/>
                <w:lang w:val="en-GB" w:eastAsia="en-GB" w:bidi="ar-SA"/>
              </w:rPr>
              <w:fldChar w:fldCharType="end"/>
            </w:r>
            <w:r>
              <w:rPr>
                <w:kern w:val="0"/>
                <w:lang w:val="en-GB" w:eastAsia="en-GB" w:bidi="ar-SA"/>
              </w:rPr>
            </w:r>
            <w:bookmarkEnd w:id="17"/>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Card numb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Address</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08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w:t>
            </w:r>
          </w:p>
        </w:tc>
        <w:tc>
          <w:tcPr>
            <w:tcW w:w="5666"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0" w:name="_Toc21379"/>
      <w:bookmarkStart w:id="21" w:name="_Toc192065319"/>
      <w:r>
        <w:rPr>
          <w:rFonts w:cs="Calibri Light" w:ascii="Calibri Light" w:hAnsi="Calibri Light"/>
          <w:color w:val="00B0F0"/>
          <w:sz w:val="22"/>
          <w:szCs w:val="22"/>
          <w:u w:val="single"/>
        </w:rPr>
        <w:t>Q.2.2 - Details of the VO/Local Council/SME applying for the grant</w:t>
      </w:r>
      <w:bookmarkEnd w:id="20"/>
      <w:bookmarkEnd w:id="21"/>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2" w:name="_Toc25733"/>
      <w:bookmarkStart w:id="23" w:name="_Toc192065320"/>
      <w:r>
        <w:rPr>
          <w:rFonts w:cs="Calibri Light" w:ascii="Calibri Light" w:hAnsi="Calibri Light"/>
          <w:color w:val="00B0F0"/>
          <w:sz w:val="22"/>
          <w:szCs w:val="22"/>
          <w:u w:val="single"/>
        </w:rPr>
        <w:t>Q.2.3 - Details of the 2nd partner (if applicable)</w:t>
      </w:r>
      <w:bookmarkEnd w:id="22"/>
      <w:bookmarkEnd w:id="23"/>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24" w:name="_Toc27818"/>
      <w:bookmarkStart w:id="25" w:name="_Toc192065321"/>
      <w:r>
        <w:rPr>
          <w:rFonts w:cs="Calibri Light" w:ascii="Calibri Light" w:hAnsi="Calibri Light"/>
          <w:color w:val="00B0F0"/>
          <w:sz w:val="22"/>
          <w:szCs w:val="22"/>
          <w:u w:val="single"/>
        </w:rPr>
        <w:t>Q.2.3 - Details of a 3rd partner (if applicable)</w:t>
      </w:r>
      <w:bookmarkEnd w:id="24"/>
      <w:bookmarkEnd w:id="25"/>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6" w:name="_Toc192065322"/>
            <w:r>
              <w:rPr>
                <w:rFonts w:cs="Times New Roman"/>
                <w:kern w:val="0"/>
                <w:lang w:val="en-GB" w:eastAsia="en-GB" w:bidi="ar-SA"/>
              </w:rPr>
              <w:t>SECTION B - TECHNICAL DESCRIPTION</w:t>
            </w:r>
            <w:bookmarkEnd w:id="26"/>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7" w:name="_Toc3967"/>
      <w:bookmarkStart w:id="28" w:name="_Toc192065323"/>
      <w:r>
        <w:rPr>
          <w:rFonts w:cs="Calibri Light" w:ascii="Calibri Light" w:hAnsi="Calibri Light"/>
          <w:color w:val="00B0F0"/>
          <w:sz w:val="22"/>
          <w:szCs w:val="22"/>
          <w:u w:val="single"/>
        </w:rPr>
        <w:t>Key investment Plan</w:t>
      </w:r>
      <w:bookmarkEnd w:id="27"/>
      <w:r>
        <w:rPr>
          <w:rFonts w:cs="Calibri Light" w:ascii="Calibri Light" w:hAnsi="Calibri Light"/>
          <w:color w:val="00B0F0"/>
          <w:sz w:val="22"/>
          <w:szCs w:val="22"/>
          <w:u w:val="single"/>
        </w:rPr>
        <w:t xml:space="preserve"> (Project Summary)</w:t>
      </w:r>
      <w:bookmarkEnd w:id="2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9" w:name="_Toc192065324"/>
      <w:bookmarkStart w:id="30" w:name="_Toc20577"/>
      <w:r>
        <w:rPr>
          <w:rFonts w:cs="Calibri Light" w:ascii="Calibri Light" w:hAnsi="Calibri Light" w:asciiTheme="majorHAnsi" w:cstheme="majorHAnsi" w:hAnsiTheme="majorHAnsi"/>
          <w:color w:val="00B0F0"/>
          <w:sz w:val="22"/>
          <w:szCs w:val="22"/>
          <w:u w:val="single"/>
        </w:rPr>
        <w:t>VAT Declaration</w:t>
      </w:r>
      <w:bookmarkEnd w:id="29"/>
      <w:bookmarkEnd w:id="30"/>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1" w:name="__Fieldmark__1508_3959260689"/>
            <w:bookmarkStart w:id="32" w:name="__Fieldmark__1508_3959260689"/>
            <w:bookmarkEnd w:id="32"/>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514_3959260689"/>
            <w:bookmarkStart w:id="34" w:name="__Fieldmark__1514_3959260689"/>
            <w:bookmarkEnd w:id="34"/>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35" w:name="_Toc192065325"/>
      <w:r>
        <w:rPr>
          <w:rFonts w:cs="Calibri Light" w:ascii="Calibri Light" w:hAnsi="Calibri Light"/>
          <w:color w:val="00B0F0"/>
          <w:sz w:val="22"/>
          <w:szCs w:val="22"/>
          <w:u w:val="single"/>
        </w:rPr>
        <w:t>Source of funding</w:t>
      </w:r>
      <w:r>
        <w:rPr>
          <w:color w:val="00B0F0"/>
          <w:u w:val="single"/>
        </w:rPr>
        <w:t xml:space="preserve"> </w:t>
      </w:r>
      <w:bookmarkEnd w:id="35"/>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6" w:name="__Fieldmark__1559_3959260689"/>
            <w:bookmarkStart w:id="37" w:name="__Fieldmark__1559_3959260689"/>
            <w:bookmarkEnd w:id="37"/>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8" w:name="__Fieldmark__1564_3959260689"/>
            <w:bookmarkStart w:id="39" w:name="__Fieldmark__1564_3959260689"/>
            <w:bookmarkEnd w:id="39"/>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0" w:name="_Toc192065326"/>
      <w:bookmarkStart w:id="41" w:name="_Toc7756"/>
      <w:r>
        <w:rPr>
          <w:rFonts w:cs="Calibri Light" w:ascii="Calibri Light" w:hAnsi="Calibri Light"/>
          <w:color w:val="00B0F0"/>
          <w:sz w:val="22"/>
          <w:szCs w:val="22"/>
          <w:u w:val="single"/>
        </w:rPr>
        <w:t>Project Location</w:t>
      </w:r>
      <w:bookmarkEnd w:id="40"/>
      <w:bookmarkEnd w:id="41"/>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2" w:name="__Fieldmark__1622_3959260689"/>
            <w:bookmarkStart w:id="43" w:name="__Fieldmark__1622_3959260689"/>
            <w:bookmarkEnd w:id="43"/>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4" w:name="__Fieldmark__1625_3959260689"/>
            <w:bookmarkStart w:id="45" w:name="__Fieldmark__1625_3959260689"/>
            <w:bookmarkEnd w:id="45"/>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6" w:name="__Fieldmark__1628_3959260689"/>
            <w:bookmarkStart w:id="47" w:name="__Fieldmark__1628_3959260689"/>
            <w:bookmarkEnd w:id="47"/>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632_3959260689"/>
                  <w:bookmarkStart w:id="49" w:name="__Fieldmark__1632_3959260689"/>
                  <w:bookmarkEnd w:id="49"/>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635_3959260689"/>
                  <w:bookmarkStart w:id="51" w:name="__Fieldmark__1635_3959260689"/>
                  <w:bookmarkEnd w:id="51"/>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2" w:name="__Fieldmark__1638_3959260689"/>
                  <w:bookmarkStart w:id="53" w:name="__Fieldmark__1638_3959260689"/>
                  <w:bookmarkEnd w:id="53"/>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4" w:name="__Fieldmark__1641_3959260689"/>
                  <w:bookmarkStart w:id="55" w:name="__Fieldmark__1641_3959260689"/>
                  <w:bookmarkEnd w:id="55"/>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6" w:name="Check44"/>
                  <w:bookmarkEnd w:id="56"/>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7" w:name="__Fieldmark__1752_3959260689"/>
                  <w:bookmarkStart w:id="58" w:name="__Fieldmark__1752_3959260689"/>
                  <w:bookmarkEnd w:id="58"/>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9" w:name="__Fieldmark__1757_3959260689"/>
                  <w:bookmarkStart w:id="60" w:name="__Fieldmark__1757_3959260689"/>
                  <w:bookmarkEnd w:id="60"/>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61" w:name="_Toc192065327"/>
            <w:r>
              <w:rPr>
                <w:rFonts w:cs="Times New Roman"/>
                <w:kern w:val="0"/>
                <w:lang w:val="en-GB" w:eastAsia="en-GB" w:bidi="ar-SA"/>
              </w:rPr>
              <w:t>SECTION C - SELECTION CRITERIA</w:t>
            </w:r>
            <w:bookmarkEnd w:id="61"/>
          </w:p>
          <w:p>
            <w:pPr>
              <w:pStyle w:val="Normal"/>
              <w:widowControl/>
              <w:spacing w:before="280" w:after="200"/>
              <w:ind w:right="12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62" w:name="_Toc192065328"/>
      <w:bookmarkStart w:id="63" w:name="_Toc27875"/>
      <w:r>
        <w:rPr>
          <w:rFonts w:cs="Calibri Light" w:ascii="Calibri Light" w:hAnsi="Calibri Light"/>
          <w:color w:val="00B0F0"/>
          <w:sz w:val="22"/>
          <w:szCs w:val="22"/>
          <w:u w:val="single"/>
        </w:rPr>
        <w:t>Social Inclusion</w:t>
      </w:r>
      <w:bookmarkEnd w:id="62"/>
      <w:bookmarkEnd w:id="6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64"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64_3959260689"/>
                  <w:bookmarkStart w:id="66" w:name="__Fieldmark__1964_3959260689"/>
                  <w:bookmarkEnd w:id="66"/>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67_3959260689"/>
                  <w:bookmarkStart w:id="68" w:name="__Fieldmark__1967_3959260689"/>
                  <w:bookmarkEnd w:id="68"/>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70_3959260689"/>
                  <w:bookmarkStart w:id="70" w:name="__Fieldmark__1970_3959260689"/>
                  <w:bookmarkEnd w:id="70"/>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973_3959260689"/>
                  <w:bookmarkStart w:id="72" w:name="__Fieldmark__1973_3959260689"/>
                  <w:bookmarkEnd w:id="72"/>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4"/>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73" w:name="_Toc192065329"/>
      <w:r>
        <w:rPr>
          <w:rFonts w:cs="Calibri Light" w:ascii="Calibri Light" w:hAnsi="Calibri Light"/>
          <w:color w:val="00B0F0"/>
          <w:sz w:val="22"/>
          <w:szCs w:val="22"/>
          <w:u w:val="single"/>
        </w:rPr>
        <w:t>Dissemination and Animation</w:t>
      </w:r>
      <w:bookmarkEnd w:id="7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4" w:name="__Fieldmark__2063_3959260689"/>
                  <w:bookmarkStart w:id="75" w:name="__Fieldmark__2063_3959260689"/>
                  <w:bookmarkEnd w:id="7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6" w:name="__Fieldmark__2068_3959260689"/>
                  <w:bookmarkStart w:id="77" w:name="__Fieldmark__2068_3959260689"/>
                  <w:bookmarkEnd w:id="77"/>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8" w:name="__Fieldmark__2073_3959260689"/>
                  <w:bookmarkStart w:id="79" w:name="__Fieldmark__2073_3959260689"/>
                  <w:bookmarkEnd w:id="79"/>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0" w:name="__Fieldmark__2078_3959260689"/>
                  <w:bookmarkStart w:id="81" w:name="__Fieldmark__2078_3959260689"/>
                  <w:bookmarkEnd w:id="81"/>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2" w:name="__Fieldmark__2083_3959260689"/>
                  <w:bookmarkStart w:id="83" w:name="__Fieldmark__2083_3959260689"/>
                  <w:bookmarkEnd w:id="83"/>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088_3959260689"/>
                  <w:bookmarkStart w:id="85" w:name="__Fieldmark__2088_3959260689"/>
                  <w:bookmarkEnd w:id="85"/>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87_3959260689"/>
                  <w:bookmarkStart w:id="87" w:name="__Fieldmark__2187_3959260689"/>
                  <w:bookmarkEnd w:id="87"/>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192_3959260689"/>
                  <w:bookmarkStart w:id="89" w:name="__Fieldmark__2192_3959260689"/>
                  <w:bookmarkEnd w:id="89"/>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0" w:name="_Toc12170"/>
      <w:bookmarkStart w:id="91" w:name="_Toc192065330"/>
      <w:r>
        <w:rPr>
          <w:rFonts w:cs="Calibri Light" w:ascii="Calibri Light" w:hAnsi="Calibri Light"/>
          <w:color w:val="00B0F0"/>
          <w:sz w:val="22"/>
          <w:szCs w:val="22"/>
          <w:u w:val="single"/>
        </w:rPr>
        <w:t>Innovation, Originality, and Preserving Uniqueness</w:t>
      </w:r>
      <w:bookmarkEnd w:id="91"/>
      <w:r>
        <w:rPr>
          <w:rFonts w:cs="Calibri Light" w:ascii="Calibri Light" w:hAnsi="Calibri Light"/>
          <w:color w:val="00B0F0"/>
          <w:sz w:val="22"/>
          <w:szCs w:val="22"/>
          <w:u w:val="single"/>
        </w:rPr>
        <w:t xml:space="preserve"> </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2" w:name="_Toc192065331"/>
      <w:r>
        <w:rPr>
          <w:rFonts w:cs="Calibri Light" w:ascii="Calibri Light" w:hAnsi="Calibri Light"/>
          <w:color w:val="00B0F0"/>
          <w:sz w:val="22"/>
          <w:szCs w:val="22"/>
          <w:u w:val="single"/>
        </w:rPr>
        <w:t>Risk associated</w:t>
      </w:r>
      <w:bookmarkEnd w:id="92"/>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2357_3959260689"/>
                  <w:bookmarkStart w:id="94" w:name="__Fieldmark__2357_3959260689"/>
                  <w:bookmarkEnd w:id="94"/>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2359_3959260689"/>
                  <w:bookmarkStart w:id="96" w:name="__Fieldmark__2359_3959260689"/>
                  <w:bookmarkEnd w:id="96"/>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7" w:name="__Fieldmark__2361_3959260689"/>
                  <w:bookmarkStart w:id="98" w:name="__Fieldmark__2361_3959260689"/>
                  <w:bookmarkEnd w:id="98"/>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9" w:name="_Toc192065332"/>
      <w:r>
        <w:rPr>
          <w:rFonts w:cs="Calibri Light" w:ascii="Calibri Light" w:hAnsi="Calibri Light"/>
          <w:color w:val="00B0F0"/>
          <w:sz w:val="22"/>
          <w:szCs w:val="22"/>
          <w:u w:val="single"/>
        </w:rPr>
        <w:t>Collaboration</w:t>
      </w:r>
      <w:bookmarkEnd w:id="99"/>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100" w:name="_Toc192065333"/>
            <w:bookmarkStart w:id="101" w:name="_Toc178172572"/>
            <w:bookmarkStart w:id="102" w:name="_Toc178172388"/>
            <w:bookmarkStart w:id="103" w:name="_Toc178172301"/>
            <w:r>
              <w:rPr>
                <w:rFonts w:eastAsia="Calibri" w:cs="Calibri Light" w:ascii="Calibri Light" w:hAnsi="Calibri Light"/>
              </w:rPr>
              <w:t>No partnership (0 marks)</w:t>
            </w:r>
            <w:bookmarkEnd w:id="100"/>
            <w:bookmarkEnd w:id="101"/>
            <w:bookmarkEnd w:id="102"/>
            <w:bookmarkEnd w:id="103"/>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4" w:name="_Toc192065334"/>
      <w:r>
        <w:rPr>
          <w:rFonts w:cs="Calibri Light" w:ascii="Calibri Light" w:hAnsi="Calibri Light"/>
          <w:color w:val="00B0F0"/>
          <w:sz w:val="22"/>
          <w:szCs w:val="22"/>
          <w:u w:val="single"/>
        </w:rPr>
        <w:t>Impact on the environment</w:t>
      </w:r>
      <w:bookmarkEnd w:id="10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542_3959260689"/>
                  <w:bookmarkStart w:id="106" w:name="__Fieldmark__2542_3959260689"/>
                  <w:bookmarkEnd w:id="106"/>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544_3959260689"/>
                  <w:bookmarkStart w:id="108" w:name="__Fieldmark__2544_3959260689"/>
                  <w:bookmarkEnd w:id="108"/>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9" w:name="__Fieldmark__2547_3959260689"/>
                  <w:bookmarkStart w:id="110" w:name="__Fieldmark__2547_3959260689"/>
                  <w:bookmarkEnd w:id="110"/>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549_3959260689"/>
                  <w:bookmarkStart w:id="112" w:name="__Fieldmark__2549_3959260689"/>
                  <w:bookmarkEnd w:id="112"/>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552_3959260689"/>
                  <w:bookmarkStart w:id="114" w:name="__Fieldmark__2552_3959260689"/>
                  <w:bookmarkEnd w:id="114"/>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554_3959260689"/>
                  <w:bookmarkStart w:id="116" w:name="__Fieldmark__2554_3959260689"/>
                  <w:bookmarkEnd w:id="116"/>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7" w:name="__Fieldmark__2641_3959260689"/>
                  <w:bookmarkStart w:id="118" w:name="__Fieldmark__2641_3959260689"/>
                  <w:bookmarkEnd w:id="118"/>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9" w:name="__Fieldmark__2643_3959260689"/>
                  <w:bookmarkStart w:id="120" w:name="__Fieldmark__2643_3959260689"/>
                  <w:bookmarkEnd w:id="120"/>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1" w:name="__Fieldmark__2646_3959260689"/>
                  <w:bookmarkStart w:id="122" w:name="__Fieldmark__2646_3959260689"/>
                  <w:bookmarkEnd w:id="122"/>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3" w:name="__Fieldmark__2648_3959260689"/>
                  <w:bookmarkStart w:id="124" w:name="__Fieldmark__2648_3959260689"/>
                  <w:bookmarkEnd w:id="124"/>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5" w:name="__Fieldmark__2651_3959260689"/>
                  <w:bookmarkStart w:id="126" w:name="__Fieldmark__2651_3959260689"/>
                  <w:bookmarkEnd w:id="126"/>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7" w:name="__Fieldmark__2653_3959260689"/>
                  <w:bookmarkStart w:id="128" w:name="__Fieldmark__2653_3959260689"/>
                  <w:bookmarkEnd w:id="128"/>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9" w:name="__Fieldmark__2836_3959260689"/>
                                        <w:bookmarkStart w:id="130" w:name="__Fieldmark__2836_3959260689"/>
                                        <w:bookmarkEnd w:id="13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1" w:name="__Fieldmark__2839_3959260689"/>
                                        <w:bookmarkStart w:id="132" w:name="__Fieldmark__2839_3959260689"/>
                                        <w:bookmarkEnd w:id="132"/>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3" w:name="__Fieldmark__2844_3959260689"/>
                                        <w:bookmarkStart w:id="134" w:name="__Fieldmark__2844_3959260689"/>
                                        <w:bookmarkEnd w:id="134"/>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5" w:name="__Fieldmark__2847_3959260689"/>
                                        <w:bookmarkStart w:id="136" w:name="__Fieldmark__2847_3959260689"/>
                                        <w:bookmarkEnd w:id="136"/>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7" w:name="__Fieldmark__2852_3959260689"/>
                                        <w:bookmarkStart w:id="138" w:name="__Fieldmark__2852_3959260689"/>
                                        <w:bookmarkEnd w:id="138"/>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9" w:name="__Fieldmark__2855_3959260689"/>
                                        <w:bookmarkStart w:id="140" w:name="__Fieldmark__2855_3959260689"/>
                                        <w:bookmarkEnd w:id="140"/>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1" w:name="__Fieldmark__2836_3959260689"/>
                                  <w:bookmarkStart w:id="142" w:name="__Fieldmark__2836_3959260689"/>
                                  <w:bookmarkEnd w:id="142"/>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3" w:name="__Fieldmark__2839_3959260689"/>
                                  <w:bookmarkStart w:id="144" w:name="__Fieldmark__2839_3959260689"/>
                                  <w:bookmarkEnd w:id="144"/>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5" w:name="__Fieldmark__2844_3959260689"/>
                                  <w:bookmarkStart w:id="146" w:name="__Fieldmark__2844_3959260689"/>
                                  <w:bookmarkEnd w:id="146"/>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7" w:name="__Fieldmark__2847_3959260689"/>
                                  <w:bookmarkStart w:id="148" w:name="__Fieldmark__2847_3959260689"/>
                                  <w:bookmarkEnd w:id="148"/>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9" w:name="__Fieldmark__2852_3959260689"/>
                                  <w:bookmarkStart w:id="150" w:name="__Fieldmark__2852_3959260689"/>
                                  <w:bookmarkEnd w:id="150"/>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1" w:name="__Fieldmark__2855_3959260689"/>
                                  <w:bookmarkStart w:id="152" w:name="__Fieldmark__2855_3959260689"/>
                                  <w:bookmarkEnd w:id="152"/>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53" w:name="_Toc192065335"/>
      <w:bookmarkStart w:id="154"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53"/>
      <w:bookmarkEnd w:id="154"/>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5" w:name="__Fieldmark__2923_3959260689"/>
            <w:bookmarkStart w:id="156" w:name="__Fieldmark__2923_3959260689"/>
            <w:bookmarkEnd w:id="156"/>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7" w:name="__Fieldmark__2927_3959260689"/>
            <w:bookmarkStart w:id="158" w:name="__Fieldmark__2927_3959260689"/>
            <w:bookmarkEnd w:id="158"/>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9" w:name="__Fieldmark__2935_3959260689"/>
            <w:bookmarkStart w:id="160" w:name="__Fieldmark__2935_3959260689"/>
            <w:bookmarkEnd w:id="16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1" w:name="__Fieldmark__2937_3959260689"/>
            <w:bookmarkStart w:id="162" w:name="__Fieldmark__2937_3959260689"/>
            <w:bookmarkEnd w:id="162"/>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3" w:name="__Fieldmark__2939_3959260689"/>
            <w:bookmarkStart w:id="164" w:name="__Fieldmark__2939_3959260689"/>
            <w:bookmarkEnd w:id="16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5" w:name="__Fieldmark__2945_3959260689"/>
            <w:bookmarkStart w:id="166" w:name="__Fieldmark__2945_3959260689"/>
            <w:bookmarkEnd w:id="16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7" w:name="__Fieldmark__2947_3959260689"/>
            <w:bookmarkStart w:id="168" w:name="__Fieldmark__2947_3959260689"/>
            <w:bookmarkEnd w:id="16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9" w:name="__Fieldmark__2949_3959260689"/>
            <w:bookmarkStart w:id="170" w:name="__Fieldmark__2949_3959260689"/>
            <w:bookmarkEnd w:id="17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1" w:name="__Fieldmark__2966_3959260689"/>
            <w:bookmarkStart w:id="172" w:name="__Fieldmark__2966_3959260689"/>
            <w:bookmarkEnd w:id="17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3" w:name="__Fieldmark__2968_3959260689"/>
            <w:bookmarkStart w:id="174" w:name="__Fieldmark__2968_3959260689"/>
            <w:bookmarkEnd w:id="17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5" w:name="__Fieldmark__2970_3959260689"/>
            <w:bookmarkStart w:id="176" w:name="__Fieldmark__2970_3959260689"/>
            <w:bookmarkEnd w:id="17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natural persons:</w:t>
            </w:r>
          </w:p>
          <w:p>
            <w:pPr>
              <w:pStyle w:val="Normal"/>
              <w:widowControl/>
              <w:numPr>
                <w:ilvl w:val="0"/>
                <w:numId w:val="10"/>
              </w:numPr>
              <w:spacing w:lineRule="auto" w:line="240" w:before="280" w:after="0"/>
              <w:jc w:val="both"/>
              <w:rPr>
                <w:rFonts w:ascii="Calibri Light" w:hAnsi="Calibri Light" w:cs="Calibri Light"/>
                <w:b/>
                <w:b/>
                <w:bCs/>
                <w:i/>
                <w:i/>
                <w:iCs/>
              </w:rPr>
            </w:pPr>
            <w:r>
              <w:rPr>
                <w:rFonts w:cs="Calibri Light" w:ascii="Calibri Light" w:hAnsi="Calibri Light"/>
                <w:color w:val="FFFFFF" w:themeColor="background1"/>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7" w:name="__Fieldmark__3001_3959260689"/>
            <w:bookmarkStart w:id="178" w:name="__Fieldmark__3001_3959260689"/>
            <w:bookmarkEnd w:id="17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9" w:name="__Fieldmark__3003_3959260689"/>
            <w:bookmarkStart w:id="180" w:name="__Fieldmark__3003_3959260689"/>
            <w:bookmarkEnd w:id="18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1" w:name="__Fieldmark__3005_3959260689"/>
            <w:bookmarkStart w:id="182" w:name="__Fieldmark__3005_3959260689"/>
            <w:bookmarkEnd w:id="182"/>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8)</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2"/>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natural person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3" w:name="__Fieldmark__3096_3959260689"/>
            <w:bookmarkStart w:id="184" w:name="__Fieldmark__3096_3959260689"/>
            <w:bookmarkEnd w:id="184"/>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5" w:name="__Fieldmark__3098_3959260689"/>
            <w:bookmarkStart w:id="186" w:name="__Fieldmark__3098_3959260689"/>
            <w:bookmarkEnd w:id="18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7" w:name="__Fieldmark__3100_3959260689"/>
            <w:bookmarkStart w:id="188" w:name="__Fieldmark__3100_3959260689"/>
            <w:bookmarkEnd w:id="18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9" w:name="__Fieldmark__3108_3959260689"/>
            <w:bookmarkStart w:id="190" w:name="__Fieldmark__3108_3959260689"/>
            <w:bookmarkEnd w:id="19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1" w:name="__Fieldmark__3110_3959260689"/>
            <w:bookmarkStart w:id="192" w:name="__Fieldmark__3110_3959260689"/>
            <w:bookmarkEnd w:id="19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3" w:name="__Fieldmark__3112_3959260689"/>
            <w:bookmarkStart w:id="194" w:name="__Fieldmark__3112_3959260689"/>
            <w:bookmarkEnd w:id="19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5" w:name="__Fieldmark__3119_3959260689"/>
            <w:bookmarkStart w:id="196" w:name="__Fieldmark__3119_3959260689"/>
            <w:bookmarkEnd w:id="19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7" w:name="__Fieldmark__3121_3959260689"/>
            <w:bookmarkStart w:id="198" w:name="__Fieldmark__3121_3959260689"/>
            <w:bookmarkEnd w:id="19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9" w:name="__Fieldmark__3123_3959260689"/>
            <w:bookmarkStart w:id="200" w:name="__Fieldmark__3123_3959260689"/>
            <w:bookmarkEnd w:id="200"/>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1" w:name="__Fieldmark__3133_3959260689"/>
            <w:bookmarkStart w:id="202" w:name="__Fieldmark__3133_3959260689"/>
            <w:bookmarkEnd w:id="202"/>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3" w:name="__Fieldmark__3135_3959260689"/>
            <w:bookmarkStart w:id="204" w:name="__Fieldmark__3135_3959260689"/>
            <w:bookmarkEnd w:id="204"/>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5" w:name="__Fieldmark__3137_3959260689"/>
            <w:bookmarkStart w:id="206" w:name="__Fieldmark__3137_3959260689"/>
            <w:bookmarkEnd w:id="206"/>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7" w:name="__Fieldmark__3144_3959260689"/>
            <w:bookmarkStart w:id="208" w:name="__Fieldmark__3144_3959260689"/>
            <w:bookmarkEnd w:id="208"/>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9" w:name="__Fieldmark__3146_3959260689"/>
            <w:bookmarkStart w:id="210" w:name="__Fieldmark__3146_3959260689"/>
            <w:bookmarkEnd w:id="210"/>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1" w:name="__Fieldmark__3148_3959260689"/>
            <w:bookmarkStart w:id="212" w:name="__Fieldmark__3148_3959260689"/>
            <w:bookmarkEnd w:id="212"/>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3" w:name="__Fieldmark__3159_3959260689"/>
            <w:bookmarkStart w:id="214" w:name="__Fieldmark__3159_3959260689"/>
            <w:bookmarkEnd w:id="214"/>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5" w:name="__Fieldmark__3161_3959260689"/>
            <w:bookmarkStart w:id="216" w:name="__Fieldmark__3161_3959260689"/>
            <w:bookmarkEnd w:id="216"/>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7" w:name="__Fieldmark__3163_3959260689"/>
            <w:bookmarkStart w:id="218" w:name="__Fieldmark__3163_3959260689"/>
            <w:bookmarkEnd w:id="218"/>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9" w:name="__Fieldmark__3170_3959260689"/>
            <w:bookmarkStart w:id="220" w:name="__Fieldmark__3170_3959260689"/>
            <w:bookmarkEnd w:id="220"/>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1" w:name="__Fieldmark__3172_3959260689"/>
            <w:bookmarkStart w:id="222" w:name="__Fieldmark__3172_3959260689"/>
            <w:bookmarkEnd w:id="222"/>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3" w:name="__Fieldmark__3174_3959260689"/>
            <w:bookmarkStart w:id="224" w:name="__Fieldmark__3174_3959260689"/>
            <w:bookmarkEnd w:id="224"/>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5" w:name="__Fieldmark__3181_3959260689"/>
            <w:bookmarkStart w:id="226" w:name="__Fieldmark__3181_3959260689"/>
            <w:bookmarkEnd w:id="226"/>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7" w:name="__Fieldmark__3183_3959260689"/>
            <w:bookmarkStart w:id="228" w:name="__Fieldmark__3183_3959260689"/>
            <w:bookmarkEnd w:id="228"/>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9" w:name="__Fieldmark__3185_3959260689"/>
            <w:bookmarkStart w:id="230" w:name="__Fieldmark__3185_3959260689"/>
            <w:bookmarkEnd w:id="230"/>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31" w:name="_Toc192065336"/>
      <w:bookmarkStart w:id="232" w:name="_Toc131408495"/>
      <w:bookmarkStart w:id="233" w:name="_Toc15045"/>
      <w:r>
        <w:rPr>
          <w:rFonts w:ascii="Calibri Light" w:hAnsi="Calibri Light" w:asciiTheme="majorHAnsi" w:hAnsiTheme="majorHAnsi"/>
          <w:color w:val="1EE8F4"/>
          <w:sz w:val="28"/>
          <w:szCs w:val="28"/>
        </w:rPr>
        <w:t>Declarations</w:t>
      </w:r>
      <w:bookmarkEnd w:id="231"/>
      <w:bookmarkEnd w:id="232"/>
      <w:bookmarkEnd w:id="233"/>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7870310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56911936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57531978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5344329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9878532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84785476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80204459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79260181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39676483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55663281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8510254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20954797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53462917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3153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32754690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148846807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31492616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35424443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9566508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74054774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9014176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27151546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34" w:name="_Toc9500"/>
      <w:r>
        <w:rPr>
          <w:rFonts w:ascii="Cambria" w:hAnsi="Cambria"/>
          <w:b/>
          <w:sz w:val="32"/>
          <w:szCs w:val="32"/>
        </w:rPr>
        <w:t>Annex 1 – Recommended text for Bank letter of intent</w:t>
      </w:r>
      <w:bookmarkEnd w:id="234"/>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5" w:name="_Toc11530"/>
      <w:bookmarkStart w:id="236" w:name="_Toc12188"/>
      <w:bookmarkStart w:id="237" w:name="_Toc24540"/>
      <w:bookmarkStart w:id="238" w:name="_Toc17096"/>
      <w:bookmarkStart w:id="239" w:name="_Toc21225"/>
      <w:bookmarkStart w:id="240" w:name="_Toc26238"/>
      <w:bookmarkStart w:id="241" w:name="_Toc17272"/>
      <w:bookmarkStart w:id="242" w:name="_Toc10652"/>
      <w:bookmarkStart w:id="243" w:name="_Toc8783"/>
      <w:bookmarkStart w:id="244" w:name="_Toc22446"/>
      <w:bookmarkStart w:id="245" w:name="_Toc7729"/>
      <w:bookmarkStart w:id="246" w:name="_Toc192065337"/>
      <w:bookmarkStart w:id="247" w:name="_Toc178172576"/>
      <w:bookmarkStart w:id="248" w:name="_Toc178172392"/>
      <w:bookmarkStart w:id="249" w:name="_Toc178172305"/>
      <w:bookmarkStart w:id="250" w:name="_Toc139980200"/>
      <w:bookmarkStart w:id="251" w:name="_Toc139978184"/>
      <w:r>
        <w:rPr/>
        <w:t>‘</w:t>
      </w:r>
      <w:r>
        <w:rPr/>
        <w:t>Grande Stelle’ 12,</w:t>
      </w:r>
      <w:bookmarkEnd w:id="246"/>
      <w:bookmarkEnd w:id="247"/>
      <w:bookmarkEnd w:id="248"/>
      <w:bookmarkEnd w:id="249"/>
      <w:bookmarkEnd w:id="250"/>
      <w:bookmarkEnd w:id="251"/>
    </w:p>
    <w:p>
      <w:pPr>
        <w:pStyle w:val="Normal"/>
        <w:numPr>
          <w:ilvl w:val="0"/>
          <w:numId w:val="0"/>
        </w:numPr>
        <w:spacing w:lineRule="auto" w:line="240" w:beforeAutospacing="0" w:before="0" w:after="0"/>
        <w:outlineLvl w:val="0"/>
        <w:rPr/>
      </w:pPr>
      <w:bookmarkStart w:id="252" w:name="_Toc11530"/>
      <w:bookmarkStart w:id="253" w:name="_Toc12188"/>
      <w:bookmarkStart w:id="254" w:name="_Toc24540"/>
      <w:bookmarkStart w:id="255" w:name="_Toc17096"/>
      <w:bookmarkStart w:id="256" w:name="_Toc21225"/>
      <w:bookmarkStart w:id="257" w:name="_Toc26238"/>
      <w:bookmarkStart w:id="258" w:name="_Toc17272"/>
      <w:bookmarkStart w:id="259" w:name="_Toc10652"/>
      <w:bookmarkStart w:id="260" w:name="_Toc8783"/>
      <w:bookmarkStart w:id="261" w:name="_Toc22446"/>
      <w:bookmarkStart w:id="262" w:name="_Toc7729"/>
      <w:bookmarkStart w:id="263" w:name="_Toc192065338"/>
      <w:bookmarkStart w:id="264" w:name="_Toc178172577"/>
      <w:bookmarkStart w:id="265" w:name="_Toc178172393"/>
      <w:bookmarkStart w:id="266" w:name="_Toc178172306"/>
      <w:bookmarkStart w:id="267" w:name="_Toc139980201"/>
      <w:bookmarkStart w:id="268" w:name="_Toc139978185"/>
      <w:r>
        <w:rPr/>
        <w:t>Triq it-Tullier</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9" w:name="_Hlk27567981"/>
      <w:bookmarkStart w:id="270" w:name="_Hlk27567981"/>
      <w:bookmarkEnd w:id="270"/>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71" w:name="_Toc192065339"/>
      <w:bookmarkStart w:id="272" w:name="_Toc178172578"/>
      <w:bookmarkStart w:id="273" w:name="_Toc178172394"/>
      <w:bookmarkStart w:id="274" w:name="_Toc178172307"/>
      <w:bookmarkStart w:id="275" w:name="_Toc139980202"/>
      <w:bookmarkStart w:id="276" w:name="_Toc139978186"/>
      <w:bookmarkStart w:id="277" w:name="_Toc16040"/>
      <w:bookmarkStart w:id="278" w:name="_Toc4007"/>
      <w:bookmarkStart w:id="279" w:name="_Toc14107"/>
      <w:bookmarkStart w:id="280" w:name="_Toc3952"/>
      <w:bookmarkStart w:id="281" w:name="_Toc16360"/>
      <w:bookmarkStart w:id="282" w:name="_Toc2260"/>
      <w:r>
        <w:rPr>
          <w:b/>
          <w:bCs/>
          <w:i/>
          <w:iCs/>
        </w:rPr>
        <w:t>To be filled in by the supplier</w:t>
      </w:r>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83" w:name="_Toc11362"/>
      <w:bookmarkStart w:id="284" w:name="_Toc7871"/>
      <w:bookmarkStart w:id="285" w:name="_Toc17144"/>
      <w:bookmarkStart w:id="286" w:name="_Toc14381"/>
      <w:bookmarkStart w:id="287" w:name="_Toc12644"/>
      <w:r>
        <w:rPr>
          <w:rFonts w:cs="Calibri"/>
          <w:b/>
          <w:bCs/>
          <w:sz w:val="23"/>
          <w:szCs w:val="23"/>
          <w:u w:val="single"/>
        </w:rPr>
        <w:t>Applicant Details – 1A</w:t>
      </w:r>
      <w:bookmarkEnd w:id="283"/>
      <w:bookmarkEnd w:id="284"/>
      <w:bookmarkEnd w:id="285"/>
      <w:bookmarkEnd w:id="286"/>
      <w:bookmarkEnd w:id="287"/>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88" w:name="_Toc18704"/>
      <w:bookmarkStart w:id="289" w:name="_Toc2602"/>
      <w:bookmarkStart w:id="290" w:name="_Toc2335"/>
      <w:bookmarkStart w:id="291" w:name="_Toc3914"/>
      <w:bookmarkStart w:id="292" w:name="_Toc9237"/>
      <w:bookmarkStart w:id="293" w:name="_Toc18704"/>
      <w:bookmarkStart w:id="294" w:name="_Toc2602"/>
      <w:bookmarkStart w:id="295" w:name="_Toc2335"/>
      <w:bookmarkStart w:id="296" w:name="_Toc3914"/>
      <w:bookmarkStart w:id="297" w:name="_Toc9237"/>
    </w:p>
    <w:p>
      <w:pPr>
        <w:pStyle w:val="Normal"/>
        <w:spacing w:before="280" w:after="200"/>
        <w:rPr>
          <w:u w:val="single"/>
        </w:rPr>
      </w:pPr>
      <w:bookmarkStart w:id="298" w:name="_Toc18704"/>
      <w:bookmarkStart w:id="299" w:name="_Toc2602"/>
      <w:bookmarkStart w:id="300" w:name="_Toc2335"/>
      <w:bookmarkStart w:id="301" w:name="_Toc3914"/>
      <w:bookmarkStart w:id="302" w:name="_Toc9237"/>
      <w:r>
        <w:rPr>
          <w:u w:val="single"/>
        </w:rPr>
        <w:t>Financial Bid – 1B</w:t>
      </w:r>
      <w:bookmarkEnd w:id="298"/>
      <w:bookmarkEnd w:id="299"/>
      <w:bookmarkEnd w:id="300"/>
      <w:bookmarkEnd w:id="301"/>
      <w:bookmarkEnd w:id="302"/>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303" w:name="_Hlk27567981"/>
      <w:bookmarkStart w:id="304" w:name="_Toc25866"/>
      <w:bookmarkStart w:id="305" w:name="_Toc3122"/>
      <w:bookmarkStart w:id="306" w:name="_Toc22436"/>
      <w:bookmarkStart w:id="307" w:name="_Toc5553"/>
      <w:bookmarkStart w:id="308" w:name="_Toc11379"/>
      <w:bookmarkStart w:id="309" w:name="_Toc24788"/>
      <w:bookmarkEnd w:id="303"/>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10" w:name="_Toc25866"/>
      <w:bookmarkStart w:id="311" w:name="_Toc3122"/>
      <w:bookmarkStart w:id="312" w:name="_Toc22436"/>
      <w:bookmarkStart w:id="313" w:name="_Toc5553"/>
      <w:bookmarkStart w:id="314" w:name="_Toc11379"/>
      <w:bookmarkStart w:id="315" w:name="_Toc24788"/>
      <w:r>
        <w:rPr>
          <w:rFonts w:cs="Calibri"/>
          <w:i/>
          <w:iCs/>
          <w:color w:val="000000"/>
          <w:sz w:val="20"/>
          <w:szCs w:val="20"/>
        </w:rPr>
        <w:t>Name and signature of Warranted Accountant or Certified Auditor (in case of VOs/Local Councils/Private Entities)</w:t>
      </w:r>
      <w:bookmarkEnd w:id="310"/>
      <w:bookmarkEnd w:id="311"/>
      <w:bookmarkEnd w:id="312"/>
      <w:bookmarkEnd w:id="313"/>
      <w:bookmarkEnd w:id="314"/>
      <w:bookmarkEnd w:id="315"/>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657640"/>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2">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customXml/itemProps2.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3.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4590</Words>
  <Characters>26166</Characters>
  <CharactersWithSpaces>306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14:00Z</dcterms:created>
  <dc:creator>Terence Camilleri</dc:creator>
  <dc:description/>
  <dc:language>en-US</dc:language>
  <cp:lastModifiedBy>Gerald Vella</cp:lastModifiedBy>
  <cp:lastPrinted>2023-06-14T06:04:00Z</cp:lastPrinted>
  <dcterms:modified xsi:type="dcterms:W3CDTF">2025-04-10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