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1: Enriching Rural Heritage by Safeguarding Tangible and Intangible Elements</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Fri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Ma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5316">
            <w:r>
              <w:rPr>
                <w:webHidden/>
              </w:rPr>
              <w:fldChar w:fldCharType="begin"/>
            </w:r>
            <w:r>
              <w:rPr>
                <w:webHidden/>
              </w:rPr>
              <w:instrText xml:space="preserve">PAGEREF _Toc192065316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7">
            <w:r>
              <w:rPr>
                <w:rStyle w:val="IndexLink"/>
                <w:rFonts w:cs="Calibri Light" w:ascii="Calibri Light" w:hAnsi="Calibri Light"/>
              </w:rPr>
              <w:t>1. Project Details</w:t>
            </w:r>
            <w:r>
              <w:rPr>
                <w:webHidden/>
              </w:rPr>
              <w:fldChar w:fldCharType="begin"/>
            </w:r>
            <w:r>
              <w:rPr>
                <w:webHidden/>
              </w:rPr>
              <w:instrText xml:space="preserve">PAGEREF _Toc192065317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8">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5318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9">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5319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0">
            <w:r>
              <w:rPr>
                <w:rStyle w:val="IndexLink"/>
                <w:rFonts w:cs="Calibri Light" w:ascii="Calibri Light" w:hAnsi="Calibri Light"/>
              </w:rPr>
              <w:t>Q.2.3 - Details of the 2nd partner (if applicable)</w:t>
            </w:r>
            <w:r>
              <w:rPr>
                <w:webHidden/>
              </w:rPr>
              <w:fldChar w:fldCharType="begin"/>
            </w:r>
            <w:r>
              <w:rPr>
                <w:webHidden/>
              </w:rPr>
              <w:instrText xml:space="preserve">PAGEREF _Toc192065320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1">
            <w:r>
              <w:rPr>
                <w:rStyle w:val="IndexLink"/>
                <w:rFonts w:cs="Calibri Light" w:ascii="Calibri Light" w:hAnsi="Calibri Light"/>
              </w:rPr>
              <w:t>Q.2.3 - Details of a 3rd partner (if applicable)</w:t>
            </w:r>
            <w:r>
              <w:rPr>
                <w:webHidden/>
              </w:rPr>
              <w:fldChar w:fldCharType="begin"/>
            </w:r>
            <w:r>
              <w:rPr>
                <w:webHidden/>
              </w:rPr>
              <w:instrText xml:space="preserve">PAGEREF _Toc192065321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2">
            <w:r>
              <w:rPr>
                <w:webHidden/>
              </w:rPr>
              <w:fldChar w:fldCharType="begin"/>
            </w:r>
            <w:r>
              <w:rPr>
                <w:webHidden/>
              </w:rPr>
              <w:instrText xml:space="preserve">PAGEREF _Toc192065322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3">
            <w:r>
              <w:rPr>
                <w:rStyle w:val="IndexLink"/>
                <w:rFonts w:cs="Calibri Light" w:ascii="Calibri Light" w:hAnsi="Calibri Light"/>
              </w:rPr>
              <w:t>3. Key investment Plan (Project Summary)</w:t>
            </w:r>
            <w:r>
              <w:rPr>
                <w:webHidden/>
              </w:rPr>
              <w:fldChar w:fldCharType="begin"/>
            </w:r>
            <w:r>
              <w:rPr>
                <w:webHidden/>
              </w:rPr>
              <w:instrText xml:space="preserve">PAGEREF _Toc192065323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4">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5324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5">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5325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6">
            <w:r>
              <w:rPr>
                <w:rStyle w:val="IndexLink"/>
                <w:rFonts w:cs="Calibri Light" w:ascii="Calibri Light" w:hAnsi="Calibri Light"/>
              </w:rPr>
              <w:t>6. Project Location</w:t>
            </w:r>
            <w:r>
              <w:rPr>
                <w:webHidden/>
              </w:rPr>
              <w:fldChar w:fldCharType="begin"/>
            </w:r>
            <w:r>
              <w:rPr>
                <w:webHidden/>
              </w:rPr>
              <w:instrText xml:space="preserve">PAGEREF _Toc192065326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7">
            <w:r>
              <w:rPr>
                <w:webHidden/>
              </w:rPr>
              <w:fldChar w:fldCharType="begin"/>
            </w:r>
            <w:r>
              <w:rPr>
                <w:webHidden/>
              </w:rPr>
              <w:instrText xml:space="preserve">PAGEREF _Toc192065327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8">
            <w:r>
              <w:rPr>
                <w:rStyle w:val="IndexLink"/>
                <w:rFonts w:cs="Calibri Light" w:ascii="Calibri Light" w:hAnsi="Calibri Light"/>
              </w:rPr>
              <w:t>7. Social Inclusion</w:t>
            </w:r>
            <w:r>
              <w:rPr>
                <w:webHidden/>
              </w:rPr>
              <w:fldChar w:fldCharType="begin"/>
            </w:r>
            <w:r>
              <w:rPr>
                <w:webHidden/>
              </w:rPr>
              <w:instrText xml:space="preserve">PAGEREF _Toc192065328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9">
            <w:r>
              <w:rPr>
                <w:rStyle w:val="IndexLink"/>
                <w:rFonts w:cs="Calibri Light" w:ascii="Calibri Light" w:hAnsi="Calibri Light"/>
              </w:rPr>
              <w:t>8. Dissemination and Animation</w:t>
            </w:r>
            <w:r>
              <w:rPr>
                <w:webHidden/>
              </w:rPr>
              <w:fldChar w:fldCharType="begin"/>
            </w:r>
            <w:r>
              <w:rPr>
                <w:webHidden/>
              </w:rPr>
              <w:instrText xml:space="preserve">PAGEREF _Toc192065329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0">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5330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1">
            <w:r>
              <w:rPr>
                <w:rStyle w:val="IndexLink"/>
                <w:rFonts w:cs="Calibri Light" w:ascii="Calibri Light" w:hAnsi="Calibri Light"/>
              </w:rPr>
              <w:t>10. Risk associated</w:t>
            </w:r>
            <w:r>
              <w:rPr>
                <w:webHidden/>
              </w:rPr>
              <w:fldChar w:fldCharType="begin"/>
            </w:r>
            <w:r>
              <w:rPr>
                <w:webHidden/>
              </w:rPr>
              <w:instrText xml:space="preserve">PAGEREF _Toc192065331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2">
            <w:r>
              <w:rPr>
                <w:rStyle w:val="IndexLink"/>
                <w:rFonts w:cs="Calibri Light" w:ascii="Calibri Light" w:hAnsi="Calibri Light"/>
              </w:rPr>
              <w:t>11. Collaboration</w:t>
            </w:r>
            <w:r>
              <w:rPr>
                <w:webHidden/>
              </w:rPr>
              <w:fldChar w:fldCharType="begin"/>
            </w:r>
            <w:r>
              <w:rPr>
                <w:webHidden/>
              </w:rPr>
              <w:instrText xml:space="preserve">PAGEREF _Toc192065332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4">
            <w:r>
              <w:rPr>
                <w:rStyle w:val="IndexLink"/>
                <w:rFonts w:cs="Calibri Light" w:ascii="Calibri Light" w:hAnsi="Calibri Light"/>
              </w:rPr>
              <w:t>12. Impact on the environment</w:t>
            </w:r>
            <w:r>
              <w:rPr>
                <w:webHidden/>
              </w:rPr>
              <w:fldChar w:fldCharType="begin"/>
            </w:r>
            <w:r>
              <w:rPr>
                <w:webHidden/>
              </w:rPr>
              <w:instrText xml:space="preserve">PAGEREF _Toc192065334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5">
            <w:r>
              <w:rPr>
                <w:rStyle w:val="IndexLink"/>
                <w:rFonts w:cs="Calibri Light" w:ascii="Calibri Light" w:hAnsi="Calibri Light"/>
              </w:rPr>
              <w:t>13. Supporting Documents</w:t>
            </w:r>
            <w:r>
              <w:rPr>
                <w:webHidden/>
              </w:rPr>
              <w:fldChar w:fldCharType="begin"/>
            </w:r>
            <w:r>
              <w:rPr>
                <w:webHidden/>
              </w:rPr>
              <w:instrText xml:space="preserve">PAGEREF _Toc192065335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6">
            <w:r>
              <w:rPr>
                <w:rStyle w:val="IndexLink"/>
                <w:rFonts w:ascii="Calibri Light" w:hAnsi="Calibri Light" w:asciiTheme="majorHAnsi" w:hAnsiTheme="majorHAnsi"/>
              </w:rPr>
              <w:t>Declarations</w:t>
            </w:r>
            <w:r>
              <w:rPr>
                <w:webHidden/>
              </w:rPr>
              <w:fldChar w:fldCharType="begin"/>
            </w:r>
            <w:r>
              <w:rPr>
                <w:webHidden/>
              </w:rPr>
              <w:instrText xml:space="preserve">PAGEREF _Toc192065336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5316"/>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92065317"/>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5318"/>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5741"/>
      </w:tblGrid>
      <w:tr>
        <w:trPr/>
        <w:tc>
          <w:tcPr>
            <w:tcW w:w="301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atural person</w:t>
            </w:r>
          </w:p>
        </w:tc>
        <w:tc>
          <w:tcPr>
            <w:tcW w:w="5741"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60_735142545"/>
            <w:bookmarkStart w:id="6" w:name="__Fieldmark__560_735142545"/>
            <w:bookmarkEnd w:id="6"/>
            <w:r/>
            <w:r>
              <w:rPr>
                <w:kern w:val="0"/>
                <w:lang w:val="en-GB" w:eastAsia="en-GB" w:bidi="ar-SA"/>
              </w:rPr>
              <w:fldChar w:fldCharType="end"/>
            </w:r>
            <w:r>
              <w:rPr>
                <w:kern w:val="0"/>
                <w:lang w:val="en-GB" w:eastAsia="en-GB" w:bidi="ar-SA"/>
              </w:rPr>
            </w:r>
          </w:p>
        </w:tc>
      </w:tr>
      <w:tr>
        <w:trPr/>
        <w:tc>
          <w:tcPr>
            <w:tcW w:w="301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Voluntary organisation</w:t>
            </w:r>
          </w:p>
        </w:tc>
        <w:tc>
          <w:tcPr>
            <w:tcW w:w="5741"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65_735142545"/>
            <w:bookmarkStart w:id="8" w:name="__Fieldmark__565_735142545"/>
            <w:bookmarkEnd w:id="8"/>
            <w:r/>
            <w:r>
              <w:rPr>
                <w:kern w:val="0"/>
                <w:lang w:val="en-GB" w:eastAsia="en-GB" w:bidi="ar-SA"/>
              </w:rPr>
              <w:fldChar w:fldCharType="end"/>
            </w:r>
            <w:r>
              <w:rPr>
                <w:kern w:val="0"/>
                <w:lang w:val="en-GB" w:eastAsia="en-GB" w:bidi="ar-SA"/>
              </w:rPr>
            </w:r>
          </w:p>
        </w:tc>
      </w:tr>
      <w:tr>
        <w:trPr/>
        <w:tc>
          <w:tcPr>
            <w:tcW w:w="301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 xml:space="preserve">Local Council                                                   </w:t>
            </w:r>
          </w:p>
        </w:tc>
        <w:tc>
          <w:tcPr>
            <w:tcW w:w="5741"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69_735142545"/>
            <w:bookmarkStart w:id="10" w:name="__Fieldmark__569_735142545"/>
            <w:bookmarkEnd w:id="10"/>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natural person, please fill in section Q.2.1</w:t>
            </w:r>
          </w:p>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SME,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1" w:name="_Toc21379"/>
      <w:bookmarkStart w:id="12" w:name="_Toc139980182"/>
      <w:bookmarkStart w:id="13" w:name="_Toc16707"/>
      <w:bookmarkStart w:id="14" w:name="_Toc192065319"/>
      <w:r>
        <w:rPr>
          <w:rFonts w:cs="Calibri Light" w:ascii="Calibri Light" w:hAnsi="Calibri Light"/>
          <w:color w:val="00B0F0"/>
          <w:sz w:val="22"/>
          <w:szCs w:val="22"/>
          <w:u w:val="single"/>
        </w:rPr>
        <w:t>Q.2.1 - Details of the Natural person applying for the grant (if applicable)</w:t>
      </w:r>
      <w:bookmarkEnd w:id="12"/>
      <w:bookmarkEnd w:id="13"/>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671"/>
      </w:tblGrid>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Title (Mr, Mrs, Other)</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__Fieldmark__635_735142545"/>
                  <w:enabled/>
                  <w:ddList>
                    <w:result w:val="0"/>
                    <w:listEntry w:val="Mr."/>
                    <w:listEntry w:val="Mrs."/>
                    <w:listEntry w:val="Other"/>
                  </w:ddList>
                </w:ffData>
              </w:fldChar>
            </w:r>
            <w:r>
              <w:rPr>
                <w:kern w:val="0"/>
                <w:lang w:val="en-GB" w:eastAsia="en-GB" w:bidi="ar-SA"/>
              </w:rPr>
              <w:instrText xml:space="preserve"> FORMDROPDOWN </w:instrText>
            </w:r>
            <w:r>
              <w:rPr>
                <w:kern w:val="0"/>
                <w:lang w:val="en-GB" w:eastAsia="en-GB" w:bidi="ar-SA"/>
              </w:rPr>
              <w:fldChar w:fldCharType="separate"/>
            </w:r>
            <w:bookmarkStart w:id="15" w:name="DropDown22"/>
            <w:bookmarkStart w:id="16" w:name="__Fieldmark__635_735142545"/>
            <w:bookmarkStart w:id="17" w:name="__Fieldmark__635_735142545"/>
            <w:bookmarkEnd w:id="17"/>
            <w:r/>
            <w:r>
              <w:rPr>
                <w:kern w:val="0"/>
                <w:lang w:val="en-GB" w:eastAsia="en-GB" w:bidi="ar-SA"/>
              </w:rPr>
              <w:fldChar w:fldCharType="end"/>
            </w:r>
            <w:r>
              <w:rPr>
                <w:kern w:val="0"/>
                <w:lang w:val="en-GB" w:eastAsia="en-GB" w:bidi="ar-SA"/>
              </w:rPr>
            </w:r>
            <w:bookmarkEnd w:id="15"/>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Card number</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Address</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w:t>
            </w:r>
          </w:p>
        </w:tc>
        <w:tc>
          <w:tcPr>
            <w:tcW w:w="5671"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8" w:name="_Toc21379"/>
      <w:bookmarkStart w:id="19" w:name="_Toc192065319"/>
      <w:r>
        <w:rPr>
          <w:rFonts w:cs="Calibri Light" w:ascii="Calibri Light" w:hAnsi="Calibri Light"/>
          <w:color w:val="00B0F0"/>
          <w:sz w:val="22"/>
          <w:szCs w:val="22"/>
          <w:u w:val="single"/>
        </w:rPr>
        <w:t>Q.2.2 - Details of the VO/Local Council/SME applying for the grant</w:t>
      </w:r>
      <w:bookmarkEnd w:id="18"/>
      <w:bookmarkEnd w:id="19"/>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0" w:name="_Toc192065320"/>
      <w:bookmarkStart w:id="21" w:name="_Toc25733"/>
      <w:r>
        <w:rPr>
          <w:rFonts w:cs="Calibri Light" w:ascii="Calibri Light" w:hAnsi="Calibri Light"/>
          <w:color w:val="00B0F0"/>
          <w:sz w:val="22"/>
          <w:szCs w:val="22"/>
          <w:u w:val="single"/>
        </w:rPr>
        <w:t>Q.2.3 - Details of the 2nd partner (if applicable)</w:t>
      </w:r>
      <w:bookmarkEnd w:id="20"/>
      <w:bookmarkEnd w:id="21"/>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2" w:name="_Toc27818"/>
      <w:bookmarkStart w:id="23" w:name="_Toc192065321"/>
      <w:r>
        <w:rPr>
          <w:rFonts w:cs="Calibri Light" w:ascii="Calibri Light" w:hAnsi="Calibri Light"/>
          <w:color w:val="00B0F0"/>
          <w:sz w:val="22"/>
          <w:szCs w:val="22"/>
          <w:u w:val="single"/>
        </w:rPr>
        <w:t>Q.2.3 - Details of a 3rd partner (if applicable)</w:t>
      </w:r>
      <w:bookmarkEnd w:id="22"/>
      <w:bookmarkEnd w:id="23"/>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4" w:name="_Toc192065322"/>
            <w:r>
              <w:rPr>
                <w:rFonts w:cs="Times New Roman"/>
                <w:kern w:val="0"/>
                <w:lang w:val="en-GB" w:eastAsia="en-GB" w:bidi="ar-SA"/>
              </w:rPr>
              <w:t>SECTION B - TECHNICAL DESCRIPTION</w:t>
            </w:r>
            <w:bookmarkEnd w:id="24"/>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5" w:name="_Toc3967"/>
      <w:bookmarkStart w:id="26" w:name="_Toc192065323"/>
      <w:r>
        <w:rPr>
          <w:rFonts w:cs="Calibri Light" w:ascii="Calibri Light" w:hAnsi="Calibri Light"/>
          <w:color w:val="00B0F0"/>
          <w:sz w:val="22"/>
          <w:szCs w:val="22"/>
          <w:u w:val="single"/>
        </w:rPr>
        <w:t>Key investment Plan</w:t>
      </w:r>
      <w:bookmarkEnd w:id="25"/>
      <w:r>
        <w:rPr>
          <w:rFonts w:cs="Calibri Light" w:ascii="Calibri Light" w:hAnsi="Calibri Light"/>
          <w:color w:val="00B0F0"/>
          <w:sz w:val="22"/>
          <w:szCs w:val="22"/>
          <w:u w:val="single"/>
        </w:rPr>
        <w:t xml:space="preserve"> (Project Summary)</w:t>
      </w:r>
      <w:bookmarkEnd w:id="2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1"/>
        <w:gridCol w:w="4354"/>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01"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54"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7" w:name="_Toc20577"/>
      <w:bookmarkStart w:id="28" w:name="_Toc192065324"/>
      <w:r>
        <w:rPr>
          <w:rFonts w:cs="Calibri Light" w:ascii="Calibri Light" w:hAnsi="Calibri Light" w:asciiTheme="majorHAnsi" w:cstheme="majorHAnsi" w:hAnsiTheme="majorHAnsi"/>
          <w:color w:val="00B0F0"/>
          <w:sz w:val="22"/>
          <w:szCs w:val="22"/>
          <w:u w:val="single"/>
        </w:rPr>
        <w:t>VAT Declaration</w:t>
      </w:r>
      <w:bookmarkEnd w:id="27"/>
      <w:bookmarkEnd w:id="28"/>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9" w:name="__Fieldmark__1466_735142545"/>
            <w:bookmarkStart w:id="30" w:name="__Fieldmark__1466_735142545"/>
            <w:bookmarkEnd w:id="30"/>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472_735142545"/>
            <w:bookmarkStart w:id="32" w:name="__Fieldmark__1472_735142545"/>
            <w:bookmarkEnd w:id="32"/>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33" w:name="_Toc192065325"/>
      <w:r>
        <w:rPr>
          <w:rFonts w:cs="Calibri Light" w:ascii="Calibri Light" w:hAnsi="Calibri Light"/>
          <w:color w:val="00B0F0"/>
          <w:sz w:val="22"/>
          <w:szCs w:val="22"/>
          <w:u w:val="single"/>
        </w:rPr>
        <w:t>Source of funding</w:t>
      </w:r>
      <w:r>
        <w:rPr>
          <w:color w:val="00B0F0"/>
          <w:u w:val="single"/>
        </w:rPr>
        <w:t xml:space="preserve"> </w:t>
      </w:r>
      <w:bookmarkEnd w:id="33"/>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4" w:name="__Fieldmark__1517_735142545"/>
            <w:bookmarkStart w:id="35" w:name="__Fieldmark__1517_735142545"/>
            <w:bookmarkEnd w:id="35"/>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6" w:name="__Fieldmark__1522_735142545"/>
            <w:bookmarkStart w:id="37" w:name="__Fieldmark__1522_735142545"/>
            <w:bookmarkEnd w:id="37"/>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38" w:name="_Toc192065326"/>
      <w:bookmarkStart w:id="39" w:name="_Toc7756"/>
      <w:r>
        <w:rPr>
          <w:rFonts w:cs="Calibri Light" w:ascii="Calibri Light" w:hAnsi="Calibri Light"/>
          <w:color w:val="00B0F0"/>
          <w:sz w:val="22"/>
          <w:szCs w:val="22"/>
          <w:u w:val="single"/>
        </w:rPr>
        <w:t>Project Location</w:t>
      </w:r>
      <w:bookmarkEnd w:id="38"/>
      <w:bookmarkEnd w:id="39"/>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0" w:name="__Fieldmark__1580_735142545"/>
            <w:bookmarkStart w:id="41" w:name="__Fieldmark__1580_735142545"/>
            <w:bookmarkEnd w:id="41"/>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583_735142545"/>
            <w:bookmarkStart w:id="43" w:name="__Fieldmark__1583_735142545"/>
            <w:bookmarkEnd w:id="43"/>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586_735142545"/>
            <w:bookmarkStart w:id="45" w:name="__Fieldmark__1586_735142545"/>
            <w:bookmarkEnd w:id="45"/>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shd w:color="auto" w:fill="auto" w:val="clear"/>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590_735142545"/>
                  <w:bookmarkStart w:id="47" w:name="__Fieldmark__1590_735142545"/>
                  <w:bookmarkEnd w:id="47"/>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593_735142545"/>
                  <w:bookmarkStart w:id="49" w:name="__Fieldmark__1593_735142545"/>
                  <w:bookmarkEnd w:id="49"/>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596_735142545"/>
                  <w:bookmarkStart w:id="51" w:name="__Fieldmark__1596_735142545"/>
                  <w:bookmarkEnd w:id="51"/>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2" w:name="__Fieldmark__1599_735142545"/>
                  <w:bookmarkStart w:id="53" w:name="__Fieldmark__1599_735142545"/>
                  <w:bookmarkEnd w:id="53"/>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shd w:color="auto" w:fill="auto" w:val="clear"/>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4" w:name="Check44"/>
                  <w:bookmarkEnd w:id="54"/>
                  <w:r>
                    <w:rPr>
                      <w:rFonts w:eastAsia="Calibri" w:cs="Calibri Light" w:ascii="Calibri Light" w:hAnsi="Calibri Light"/>
                      <w:b/>
                      <w:bCs/>
                      <w:kern w:val="0"/>
                      <w:lang w:val="en-GB" w:eastAsia="en-GB" w:bidi="ar-SA"/>
                    </w:rPr>
                    <w:t>Tick where applicable</w:t>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5" w:name="__Fieldmark__1710_735142545"/>
                  <w:bookmarkStart w:id="56" w:name="__Fieldmark__1710_735142545"/>
                  <w:bookmarkEnd w:id="56"/>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7" w:name="__Fieldmark__1715_735142545"/>
                  <w:bookmarkStart w:id="58" w:name="__Fieldmark__1715_735142545"/>
                  <w:bookmarkEnd w:id="58"/>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59" w:name="_Toc192065327"/>
            <w:r>
              <w:rPr>
                <w:rFonts w:cs="Times New Roman"/>
                <w:kern w:val="0"/>
                <w:lang w:val="en-GB" w:eastAsia="en-GB" w:bidi="ar-SA"/>
              </w:rPr>
              <w:t>SECTION C - SELECTION CRITERIA</w:t>
            </w:r>
            <w:bookmarkEnd w:id="59"/>
          </w:p>
          <w:p>
            <w:pPr>
              <w:pStyle w:val="Normal"/>
              <w:widowControl/>
              <w:spacing w:before="280" w:after="200"/>
              <w:ind w:right="12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60" w:name="_Toc192065328"/>
      <w:bookmarkStart w:id="61" w:name="_Toc27875"/>
      <w:r>
        <w:rPr>
          <w:rFonts w:cs="Calibri Light" w:ascii="Calibri Light" w:hAnsi="Calibri Light"/>
          <w:color w:val="00B0F0"/>
          <w:sz w:val="22"/>
          <w:szCs w:val="22"/>
          <w:u w:val="single"/>
        </w:rPr>
        <w:t>Social Inclusion</w:t>
      </w:r>
      <w:bookmarkEnd w:id="60"/>
      <w:bookmarkEnd w:id="6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62" w:name="Text1_Copy_1"/>
                  <w:r>
                    <w:rPr>
                      <w:rFonts w:cs="Calibri Light" w:ascii="Calibri Light" w:hAnsi="Calibri Light"/>
                      <w:kern w:val="0"/>
                      <w:lang w:val="en-GB" w:eastAsia="en-GB" w:bidi="ar-SA"/>
                    </w:rPr>
                    <w:t>Tick where applicable</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3" w:name="__Fieldmark__1922_735142545"/>
                  <w:bookmarkStart w:id="64" w:name="__Fieldmark__1922_735142545"/>
                  <w:bookmarkEnd w:id="64"/>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925_735142545"/>
                  <w:bookmarkStart w:id="66" w:name="__Fieldmark__1925_735142545"/>
                  <w:bookmarkEnd w:id="66"/>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928_735142545"/>
                  <w:bookmarkStart w:id="68" w:name="__Fieldmark__1928_735142545"/>
                  <w:bookmarkEnd w:id="68"/>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931_735142545"/>
                  <w:bookmarkStart w:id="70" w:name="__Fieldmark__1931_735142545"/>
                  <w:bookmarkEnd w:id="70"/>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2"/>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71" w:name="_Toc192065329"/>
      <w:r>
        <w:rPr>
          <w:rFonts w:cs="Calibri Light" w:ascii="Calibri Light" w:hAnsi="Calibri Light"/>
          <w:color w:val="00B0F0"/>
          <w:sz w:val="22"/>
          <w:szCs w:val="22"/>
          <w:u w:val="single"/>
        </w:rPr>
        <w:t>Dissemination and Animation</w:t>
      </w:r>
      <w:bookmarkEnd w:id="7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2" w:name="__Fieldmark__2021_735142545"/>
                  <w:bookmarkStart w:id="73" w:name="__Fieldmark__2021_735142545"/>
                  <w:bookmarkEnd w:id="73"/>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2026_735142545"/>
                  <w:bookmarkStart w:id="75" w:name="__Fieldmark__2026_735142545"/>
                  <w:bookmarkEnd w:id="7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6" w:name="__Fieldmark__2031_735142545"/>
                  <w:bookmarkStart w:id="77" w:name="__Fieldmark__2031_735142545"/>
                  <w:bookmarkEnd w:id="77"/>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2036_735142545"/>
                  <w:bookmarkStart w:id="79" w:name="__Fieldmark__2036_735142545"/>
                  <w:bookmarkEnd w:id="79"/>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2041_735142545"/>
                  <w:bookmarkStart w:id="81" w:name="__Fieldmark__2041_735142545"/>
                  <w:bookmarkEnd w:id="81"/>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2046_735142545"/>
                  <w:bookmarkStart w:id="83" w:name="__Fieldmark__2046_735142545"/>
                  <w:bookmarkEnd w:id="83"/>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145_735142545"/>
                  <w:bookmarkStart w:id="85" w:name="__Fieldmark__2145_735142545"/>
                  <w:bookmarkEnd w:id="85"/>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50_735142545"/>
                  <w:bookmarkStart w:id="87" w:name="__Fieldmark__2150_735142545"/>
                  <w:bookmarkEnd w:id="87"/>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88" w:name="_Toc12170"/>
      <w:bookmarkStart w:id="89" w:name="_Toc192065330"/>
      <w:r>
        <w:rPr>
          <w:rFonts w:cs="Calibri Light" w:ascii="Calibri Light" w:hAnsi="Calibri Light"/>
          <w:color w:val="00B0F0"/>
          <w:sz w:val="22"/>
          <w:szCs w:val="22"/>
          <w:u w:val="single"/>
        </w:rPr>
        <w:t>Innovation, Originality, and Preserving Uniqueness</w:t>
      </w:r>
      <w:bookmarkEnd w:id="89"/>
      <w:r>
        <w:rPr>
          <w:rFonts w:cs="Calibri Light" w:ascii="Calibri Light" w:hAnsi="Calibri Light"/>
          <w:color w:val="00B0F0"/>
          <w:sz w:val="22"/>
          <w:szCs w:val="22"/>
          <w:u w:val="single"/>
        </w:rPr>
        <w:t xml:space="preserve"> </w:t>
      </w:r>
      <w:bookmarkEnd w:id="88"/>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0" w:name="_Toc192065331"/>
      <w:r>
        <w:rPr>
          <w:rFonts w:cs="Calibri Light" w:ascii="Calibri Light" w:hAnsi="Calibri Light"/>
          <w:color w:val="00B0F0"/>
          <w:sz w:val="22"/>
          <w:szCs w:val="22"/>
          <w:u w:val="single"/>
        </w:rPr>
        <w:t>Risk associated</w:t>
      </w:r>
      <w:bookmarkEnd w:id="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1" w:name="__Fieldmark__2315_735142545"/>
                  <w:bookmarkStart w:id="92" w:name="__Fieldmark__2315_735142545"/>
                  <w:bookmarkEnd w:id="92"/>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3" w:name="__Fieldmark__2317_735142545"/>
                  <w:bookmarkStart w:id="94" w:name="__Fieldmark__2317_735142545"/>
                  <w:bookmarkEnd w:id="94"/>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5" w:name="__Fieldmark__2319_735142545"/>
                  <w:bookmarkStart w:id="96" w:name="__Fieldmark__2319_735142545"/>
                  <w:bookmarkEnd w:id="96"/>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7" w:name="_Toc192065332"/>
      <w:r>
        <w:rPr>
          <w:rFonts w:cs="Calibri Light" w:ascii="Calibri Light" w:hAnsi="Calibri Light"/>
          <w:color w:val="00B0F0"/>
          <w:sz w:val="22"/>
          <w:szCs w:val="22"/>
          <w:u w:val="single"/>
        </w:rPr>
        <w:t>Collaboration</w:t>
      </w:r>
      <w:bookmarkEnd w:id="97"/>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98" w:name="_Toc192065333"/>
            <w:bookmarkStart w:id="99" w:name="_Toc178172572"/>
            <w:bookmarkStart w:id="100" w:name="_Toc178172388"/>
            <w:bookmarkStart w:id="101" w:name="_Toc178172301"/>
            <w:r>
              <w:rPr>
                <w:rFonts w:eastAsia="Calibri" w:cs="Calibri Light" w:ascii="Calibri Light" w:hAnsi="Calibri Light"/>
              </w:rPr>
              <w:t>No partnership (0 marks)</w:t>
            </w:r>
            <w:bookmarkEnd w:id="98"/>
            <w:bookmarkEnd w:id="99"/>
            <w:bookmarkEnd w:id="100"/>
            <w:bookmarkEnd w:id="101"/>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02" w:name="_Toc192065334"/>
      <w:r>
        <w:rPr>
          <w:rFonts w:cs="Calibri Light" w:ascii="Calibri Light" w:hAnsi="Calibri Light"/>
          <w:color w:val="00B0F0"/>
          <w:sz w:val="22"/>
          <w:szCs w:val="22"/>
          <w:u w:val="single"/>
        </w:rPr>
        <w:t>Impact on the environment</w:t>
      </w:r>
      <w:bookmarkEnd w:id="10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3" w:name="__Fieldmark__2500_735142545"/>
                  <w:bookmarkStart w:id="104" w:name="__Fieldmark__2500_735142545"/>
                  <w:bookmarkEnd w:id="104"/>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5" w:name="__Fieldmark__2502_735142545"/>
                  <w:bookmarkStart w:id="106" w:name="__Fieldmark__2502_735142545"/>
                  <w:bookmarkEnd w:id="106"/>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7" w:name="__Fieldmark__2505_735142545"/>
                  <w:bookmarkStart w:id="108" w:name="__Fieldmark__2505_735142545"/>
                  <w:bookmarkEnd w:id="108"/>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9" w:name="__Fieldmark__2507_735142545"/>
                  <w:bookmarkStart w:id="110" w:name="__Fieldmark__2507_735142545"/>
                  <w:bookmarkEnd w:id="110"/>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1" w:name="__Fieldmark__2510_735142545"/>
                  <w:bookmarkStart w:id="112" w:name="__Fieldmark__2510_735142545"/>
                  <w:bookmarkEnd w:id="112"/>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3" w:name="__Fieldmark__2512_735142545"/>
                  <w:bookmarkStart w:id="114" w:name="__Fieldmark__2512_735142545"/>
                  <w:bookmarkEnd w:id="114"/>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599_735142545"/>
                  <w:bookmarkStart w:id="116" w:name="__Fieldmark__2599_735142545"/>
                  <w:bookmarkEnd w:id="116"/>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601_735142545"/>
                  <w:bookmarkStart w:id="118" w:name="__Fieldmark__2601_735142545"/>
                  <w:bookmarkEnd w:id="118"/>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9" w:name="__Fieldmark__2604_735142545"/>
                  <w:bookmarkStart w:id="120" w:name="__Fieldmark__2604_735142545"/>
                  <w:bookmarkEnd w:id="120"/>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606_735142545"/>
                  <w:bookmarkStart w:id="122" w:name="__Fieldmark__2606_735142545"/>
                  <w:bookmarkEnd w:id="122"/>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609_735142545"/>
                  <w:bookmarkStart w:id="124" w:name="__Fieldmark__2609_735142545"/>
                  <w:bookmarkEnd w:id="124"/>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5" w:name="__Fieldmark__2611_735142545"/>
                  <w:bookmarkStart w:id="126" w:name="__Fieldmark__2611_735142545"/>
                  <w:bookmarkEnd w:id="126"/>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794_735142545"/>
                                        <w:bookmarkStart w:id="128" w:name="__Fieldmark__2794_735142545"/>
                                        <w:bookmarkEnd w:id="12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9" w:name="__Fieldmark__2797_735142545"/>
                                        <w:bookmarkStart w:id="130" w:name="__Fieldmark__2797_735142545"/>
                                        <w:bookmarkEnd w:id="130"/>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802_735142545"/>
                                        <w:bookmarkStart w:id="132" w:name="__Fieldmark__2802_735142545"/>
                                        <w:bookmarkEnd w:id="132"/>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805_735142545"/>
                                        <w:bookmarkStart w:id="134" w:name="__Fieldmark__2805_735142545"/>
                                        <w:bookmarkEnd w:id="134"/>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5" w:name="__Fieldmark__2810_735142545"/>
                                        <w:bookmarkStart w:id="136" w:name="__Fieldmark__2810_735142545"/>
                                        <w:bookmarkEnd w:id="136"/>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813_735142545"/>
                                        <w:bookmarkStart w:id="138" w:name="__Fieldmark__2813_735142545"/>
                                        <w:bookmarkEnd w:id="138"/>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794_735142545"/>
                                  <w:bookmarkStart w:id="140" w:name="__Fieldmark__2794_735142545"/>
                                  <w:bookmarkEnd w:id="140"/>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797_735142545"/>
                                  <w:bookmarkStart w:id="142" w:name="__Fieldmark__2797_735142545"/>
                                  <w:bookmarkEnd w:id="142"/>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802_735142545"/>
                                  <w:bookmarkStart w:id="144" w:name="__Fieldmark__2802_735142545"/>
                                  <w:bookmarkEnd w:id="144"/>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805_735142545"/>
                                  <w:bookmarkStart w:id="146" w:name="__Fieldmark__2805_735142545"/>
                                  <w:bookmarkEnd w:id="146"/>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810_735142545"/>
                                  <w:bookmarkStart w:id="148" w:name="__Fieldmark__2810_735142545"/>
                                  <w:bookmarkEnd w:id="14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813_735142545"/>
                                  <w:bookmarkStart w:id="150" w:name="__Fieldmark__2813_735142545"/>
                                  <w:bookmarkEnd w:id="150"/>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51" w:name="_Toc192065335"/>
      <w:bookmarkStart w:id="152"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51"/>
      <w:bookmarkEnd w:id="152"/>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signed application form;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3" w:name="__Fieldmark__2881_735142545"/>
            <w:bookmarkStart w:id="154" w:name="__Fieldmark__2881_735142545"/>
            <w:bookmarkEnd w:id="154"/>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885_735142545"/>
            <w:bookmarkStart w:id="156" w:name="__Fieldmark__2885_735142545"/>
            <w:bookmarkEnd w:id="156"/>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894_735142545"/>
            <w:bookmarkStart w:id="158" w:name="__Fieldmark__2894_735142545"/>
            <w:bookmarkEnd w:id="15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896_735142545"/>
            <w:bookmarkStart w:id="160" w:name="__Fieldmark__2896_735142545"/>
            <w:bookmarkEnd w:id="160"/>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898_735142545"/>
            <w:bookmarkStart w:id="162" w:name="__Fieldmark__2898_735142545"/>
            <w:bookmarkEnd w:id="16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904_735142545"/>
            <w:bookmarkStart w:id="164" w:name="__Fieldmark__2904_735142545"/>
            <w:bookmarkEnd w:id="16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906_735142545"/>
            <w:bookmarkStart w:id="166" w:name="__Fieldmark__2906_735142545"/>
            <w:bookmarkEnd w:id="16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908_735142545"/>
            <w:bookmarkStart w:id="168" w:name="__Fieldmark__2908_735142545"/>
            <w:bookmarkEnd w:id="16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925_735142545"/>
            <w:bookmarkStart w:id="170" w:name="__Fieldmark__2925_735142545"/>
            <w:bookmarkEnd w:id="17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927_735142545"/>
            <w:bookmarkStart w:id="172" w:name="__Fieldmark__2927_735142545"/>
            <w:bookmarkEnd w:id="17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929_735142545"/>
            <w:bookmarkStart w:id="174" w:name="__Fieldmark__2929_735142545"/>
            <w:bookmarkEnd w:id="17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natural persons:</w:t>
            </w:r>
          </w:p>
          <w:p>
            <w:pPr>
              <w:pStyle w:val="Normal"/>
              <w:widowControl/>
              <w:numPr>
                <w:ilvl w:val="0"/>
                <w:numId w:val="10"/>
              </w:numPr>
              <w:spacing w:lineRule="auto" w:line="240" w:before="280" w:after="0"/>
              <w:jc w:val="both"/>
              <w:rPr>
                <w:rFonts w:ascii="Calibri Light" w:hAnsi="Calibri Light" w:cs="Calibri Light"/>
                <w:b/>
                <w:b/>
                <w:bCs/>
                <w:i/>
                <w:i/>
                <w:iCs/>
              </w:rPr>
            </w:pPr>
            <w:r>
              <w:rPr>
                <w:rFonts w:cs="Calibri Light" w:ascii="Calibri Light" w:hAnsi="Calibri Light"/>
                <w:color w:val="FFFFFF" w:themeColor="background1"/>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959_735142545"/>
            <w:bookmarkStart w:id="176" w:name="__Fieldmark__2959_735142545"/>
            <w:bookmarkEnd w:id="17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2961_735142545"/>
            <w:bookmarkStart w:id="178" w:name="__Fieldmark__2961_735142545"/>
            <w:bookmarkEnd w:id="17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2963_735142545"/>
            <w:bookmarkStart w:id="180" w:name="__Fieldmark__2963_735142545"/>
            <w:bookmarkEnd w:id="18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color w:val="FFFFFF" w:themeColor="background1"/>
              </w:rPr>
            </w:pPr>
            <w:r>
              <w:rPr>
                <w:rFonts w:cs="Calibri Light" w:ascii="Calibri Light" w:hAnsi="Calibri Light"/>
                <w:b/>
                <w:color w:val="FFFFFF" w:themeColor="background1"/>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natural person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color w:val="FFFFFF" w:themeColor="background1"/>
                <w:kern w:val="0"/>
                <w:lang w:val="en-GB" w:eastAsia="en-GB" w:bidi="ar-SA"/>
              </w:rPr>
              <w:t xml:space="preserve">8)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3003_735142545"/>
            <w:bookmarkStart w:id="182" w:name="__Fieldmark__3003_735142545"/>
            <w:bookmarkEnd w:id="182"/>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3005_735142545"/>
            <w:bookmarkStart w:id="184" w:name="__Fieldmark__3005_735142545"/>
            <w:bookmarkEnd w:id="18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3007_735142545"/>
            <w:bookmarkStart w:id="186" w:name="__Fieldmark__3007_735142545"/>
            <w:bookmarkEnd w:id="18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7" w:name="__Fieldmark__3014_735142545"/>
            <w:bookmarkStart w:id="188" w:name="__Fieldmark__3014_735142545"/>
            <w:bookmarkEnd w:id="18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9" w:name="__Fieldmark__3016_735142545"/>
            <w:bookmarkStart w:id="190" w:name="__Fieldmark__3016_735142545"/>
            <w:bookmarkEnd w:id="19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1" w:name="__Fieldmark__3018_735142545"/>
            <w:bookmarkStart w:id="192" w:name="__Fieldmark__3018_735142545"/>
            <w:bookmarkEnd w:id="19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3" w:name="__Fieldmark__3025_735142545"/>
            <w:bookmarkStart w:id="194" w:name="__Fieldmark__3025_735142545"/>
            <w:bookmarkEnd w:id="19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5" w:name="__Fieldmark__3027_735142545"/>
            <w:bookmarkStart w:id="196" w:name="__Fieldmark__3027_735142545"/>
            <w:bookmarkEnd w:id="19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7" w:name="__Fieldmark__3029_735142545"/>
            <w:bookmarkStart w:id="198" w:name="__Fieldmark__3029_735142545"/>
            <w:bookmarkEnd w:id="19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9" w:name="__Fieldmark__3039_735142545"/>
            <w:bookmarkStart w:id="200" w:name="__Fieldmark__3039_735142545"/>
            <w:bookmarkEnd w:id="20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1" w:name="__Fieldmark__3041_735142545"/>
            <w:bookmarkStart w:id="202" w:name="__Fieldmark__3041_735142545"/>
            <w:bookmarkEnd w:id="20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3" w:name="__Fieldmark__3043_735142545"/>
            <w:bookmarkStart w:id="204" w:name="__Fieldmark__3043_735142545"/>
            <w:bookmarkEnd w:id="20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5" w:name="__Fieldmark__3050_735142545"/>
            <w:bookmarkStart w:id="206" w:name="__Fieldmark__3050_735142545"/>
            <w:bookmarkEnd w:id="20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7" w:name="__Fieldmark__3052_735142545"/>
            <w:bookmarkStart w:id="208" w:name="__Fieldmark__3052_735142545"/>
            <w:bookmarkEnd w:id="20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9" w:name="__Fieldmark__3054_735142545"/>
            <w:bookmarkStart w:id="210" w:name="__Fieldmark__3054_735142545"/>
            <w:bookmarkEnd w:id="210"/>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1" w:name="__Fieldmark__3065_735142545"/>
            <w:bookmarkStart w:id="212" w:name="__Fieldmark__3065_735142545"/>
            <w:bookmarkEnd w:id="212"/>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3" w:name="__Fieldmark__3067_735142545"/>
            <w:bookmarkStart w:id="214" w:name="__Fieldmark__3067_735142545"/>
            <w:bookmarkEnd w:id="21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5" w:name="__Fieldmark__3069_735142545"/>
            <w:bookmarkStart w:id="216" w:name="__Fieldmark__3069_735142545"/>
            <w:bookmarkEnd w:id="21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7" w:name="__Fieldmark__3076_735142545"/>
            <w:bookmarkStart w:id="218" w:name="__Fieldmark__3076_735142545"/>
            <w:bookmarkEnd w:id="21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9" w:name="__Fieldmark__3078_735142545"/>
            <w:bookmarkStart w:id="220" w:name="__Fieldmark__3078_735142545"/>
            <w:bookmarkEnd w:id="22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1" w:name="__Fieldmark__3080_735142545"/>
            <w:bookmarkStart w:id="222" w:name="__Fieldmark__3080_735142545"/>
            <w:bookmarkEnd w:id="22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3" w:name="__Fieldmark__3087_735142545"/>
            <w:bookmarkStart w:id="224" w:name="__Fieldmark__3087_735142545"/>
            <w:bookmarkEnd w:id="22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5" w:name="__Fieldmark__3089_735142545"/>
            <w:bookmarkStart w:id="226" w:name="__Fieldmark__3089_735142545"/>
            <w:bookmarkEnd w:id="22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7" w:name="__Fieldmark__3091_735142545"/>
            <w:bookmarkStart w:id="228" w:name="__Fieldmark__3091_735142545"/>
            <w:bookmarkEnd w:id="228"/>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29" w:name="_Toc192065336"/>
      <w:bookmarkStart w:id="230" w:name="_Toc131408495"/>
      <w:bookmarkStart w:id="231" w:name="_Toc15045"/>
      <w:r>
        <w:rPr>
          <w:rFonts w:ascii="Calibri Light" w:hAnsi="Calibri Light" w:asciiTheme="majorHAnsi" w:hAnsiTheme="majorHAnsi"/>
          <w:color w:val="1EE8F4"/>
          <w:sz w:val="28"/>
          <w:szCs w:val="28"/>
        </w:rPr>
        <w:t>Declarations</w:t>
      </w:r>
      <w:bookmarkEnd w:id="229"/>
      <w:bookmarkEnd w:id="230"/>
      <w:bookmarkEnd w:id="231"/>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80381689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127800686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47160783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93797444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35806628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37046412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16533916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29795790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34134177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76646389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136652374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45928383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93726779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213108974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58110593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12155149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6187863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87727748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69454066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211237866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144109507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7390607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32" w:name="_Toc9500"/>
      <w:r>
        <w:rPr>
          <w:rFonts w:ascii="Cambria" w:hAnsi="Cambria"/>
          <w:b/>
          <w:sz w:val="32"/>
          <w:szCs w:val="32"/>
        </w:rPr>
        <w:t>Annex 1 – Recommended text for Bank letter of intent</w:t>
      </w:r>
      <w:bookmarkEnd w:id="232"/>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33" w:name="_Toc11530"/>
      <w:bookmarkStart w:id="234" w:name="_Toc12188"/>
      <w:bookmarkStart w:id="235" w:name="_Toc24540"/>
      <w:bookmarkStart w:id="236" w:name="_Toc17096"/>
      <w:bookmarkStart w:id="237" w:name="_Toc21225"/>
      <w:bookmarkStart w:id="238" w:name="_Toc26238"/>
      <w:bookmarkStart w:id="239" w:name="_Toc17272"/>
      <w:bookmarkStart w:id="240" w:name="_Toc10652"/>
      <w:bookmarkStart w:id="241" w:name="_Toc8783"/>
      <w:bookmarkStart w:id="242" w:name="_Toc22446"/>
      <w:bookmarkStart w:id="243" w:name="_Toc7729"/>
      <w:bookmarkStart w:id="244" w:name="_Toc192065337"/>
      <w:bookmarkStart w:id="245" w:name="_Toc178172576"/>
      <w:bookmarkStart w:id="246" w:name="_Toc178172392"/>
      <w:bookmarkStart w:id="247" w:name="_Toc178172305"/>
      <w:bookmarkStart w:id="248" w:name="_Toc139980200"/>
      <w:bookmarkStart w:id="249" w:name="_Toc139978184"/>
      <w:r>
        <w:rPr/>
        <w:t>‘</w:t>
      </w:r>
      <w:r>
        <w:rPr/>
        <w:t>Grande Stelle’ 12,</w:t>
      </w:r>
      <w:bookmarkEnd w:id="244"/>
      <w:bookmarkEnd w:id="245"/>
      <w:bookmarkEnd w:id="246"/>
      <w:bookmarkEnd w:id="247"/>
      <w:bookmarkEnd w:id="248"/>
      <w:bookmarkEnd w:id="249"/>
    </w:p>
    <w:p>
      <w:pPr>
        <w:pStyle w:val="Normal"/>
        <w:numPr>
          <w:ilvl w:val="0"/>
          <w:numId w:val="0"/>
        </w:numPr>
        <w:spacing w:lineRule="auto" w:line="240" w:beforeAutospacing="0" w:before="0" w:after="0"/>
        <w:outlineLvl w:val="0"/>
        <w:rPr/>
      </w:pPr>
      <w:bookmarkStart w:id="250" w:name="_Toc11530"/>
      <w:bookmarkStart w:id="251" w:name="_Toc12188"/>
      <w:bookmarkStart w:id="252" w:name="_Toc24540"/>
      <w:bookmarkStart w:id="253" w:name="_Toc17096"/>
      <w:bookmarkStart w:id="254" w:name="_Toc21225"/>
      <w:bookmarkStart w:id="255" w:name="_Toc26238"/>
      <w:bookmarkStart w:id="256" w:name="_Toc17272"/>
      <w:bookmarkStart w:id="257" w:name="_Toc10652"/>
      <w:bookmarkStart w:id="258" w:name="_Toc8783"/>
      <w:bookmarkStart w:id="259" w:name="_Toc22446"/>
      <w:bookmarkStart w:id="260" w:name="_Toc7729"/>
      <w:bookmarkStart w:id="261" w:name="_Toc192065338"/>
      <w:bookmarkStart w:id="262" w:name="_Toc178172577"/>
      <w:bookmarkStart w:id="263" w:name="_Toc178172393"/>
      <w:bookmarkStart w:id="264" w:name="_Toc178172306"/>
      <w:bookmarkStart w:id="265" w:name="_Toc139980201"/>
      <w:bookmarkStart w:id="266" w:name="_Toc139978185"/>
      <w:r>
        <w:rPr/>
        <w:t>Triq it-Tullier</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67" w:name="_Hlk27567981"/>
      <w:bookmarkStart w:id="268" w:name="_Hlk27567981"/>
      <w:bookmarkEnd w:id="268"/>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69" w:name="_Toc192065339"/>
      <w:bookmarkStart w:id="270" w:name="_Toc178172578"/>
      <w:bookmarkStart w:id="271" w:name="_Toc178172394"/>
      <w:bookmarkStart w:id="272" w:name="_Toc178172307"/>
      <w:bookmarkStart w:id="273" w:name="_Toc139980202"/>
      <w:bookmarkStart w:id="274" w:name="_Toc139978186"/>
      <w:bookmarkStart w:id="275" w:name="_Toc16040"/>
      <w:bookmarkStart w:id="276" w:name="_Toc4007"/>
      <w:bookmarkStart w:id="277" w:name="_Toc14107"/>
      <w:bookmarkStart w:id="278" w:name="_Toc3952"/>
      <w:bookmarkStart w:id="279" w:name="_Toc16360"/>
      <w:bookmarkStart w:id="280" w:name="_Toc2260"/>
      <w:r>
        <w:rPr>
          <w:b/>
          <w:bCs/>
          <w:i/>
          <w:iCs/>
        </w:rPr>
        <w:t>To be filled in by the supplier</w:t>
      </w:r>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81" w:name="_Toc11362"/>
      <w:bookmarkStart w:id="282" w:name="_Toc7871"/>
      <w:bookmarkStart w:id="283" w:name="_Toc17144"/>
      <w:bookmarkStart w:id="284" w:name="_Toc14381"/>
      <w:bookmarkStart w:id="285" w:name="_Toc12644"/>
      <w:r>
        <w:rPr>
          <w:rFonts w:cs="Calibri"/>
          <w:b/>
          <w:bCs/>
          <w:sz w:val="23"/>
          <w:szCs w:val="23"/>
          <w:u w:val="single"/>
        </w:rPr>
        <w:t>Applicant Details – 1A</w:t>
      </w:r>
      <w:bookmarkEnd w:id="281"/>
      <w:bookmarkEnd w:id="282"/>
      <w:bookmarkEnd w:id="283"/>
      <w:bookmarkEnd w:id="284"/>
      <w:bookmarkEnd w:id="285"/>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86" w:name="_Toc18704"/>
      <w:bookmarkStart w:id="287" w:name="_Toc2602"/>
      <w:bookmarkStart w:id="288" w:name="_Toc2335"/>
      <w:bookmarkStart w:id="289" w:name="_Toc3914"/>
      <w:bookmarkStart w:id="290" w:name="_Toc9237"/>
      <w:bookmarkStart w:id="291" w:name="_Toc18704"/>
      <w:bookmarkStart w:id="292" w:name="_Toc2602"/>
      <w:bookmarkStart w:id="293" w:name="_Toc2335"/>
      <w:bookmarkStart w:id="294" w:name="_Toc3914"/>
      <w:bookmarkStart w:id="295" w:name="_Toc9237"/>
    </w:p>
    <w:p>
      <w:pPr>
        <w:pStyle w:val="Normal"/>
        <w:spacing w:before="280" w:after="200"/>
        <w:rPr>
          <w:u w:val="single"/>
        </w:rPr>
      </w:pPr>
      <w:bookmarkStart w:id="296" w:name="_Toc18704"/>
      <w:bookmarkStart w:id="297" w:name="_Toc2602"/>
      <w:bookmarkStart w:id="298" w:name="_Toc2335"/>
      <w:bookmarkStart w:id="299" w:name="_Toc3914"/>
      <w:bookmarkStart w:id="300" w:name="_Toc9237"/>
      <w:r>
        <w:rPr>
          <w:u w:val="single"/>
        </w:rPr>
        <w:t>Financial Bid – 1B</w:t>
      </w:r>
      <w:bookmarkEnd w:id="296"/>
      <w:bookmarkEnd w:id="297"/>
      <w:bookmarkEnd w:id="298"/>
      <w:bookmarkEnd w:id="299"/>
      <w:bookmarkEnd w:id="300"/>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301" w:name="_Hlk27567981"/>
      <w:bookmarkStart w:id="302" w:name="_Toc25866"/>
      <w:bookmarkStart w:id="303" w:name="_Toc3122"/>
      <w:bookmarkStart w:id="304" w:name="_Toc22436"/>
      <w:bookmarkStart w:id="305" w:name="_Toc5553"/>
      <w:bookmarkStart w:id="306" w:name="_Toc11379"/>
      <w:bookmarkStart w:id="307" w:name="_Toc24788"/>
      <w:bookmarkEnd w:id="301"/>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08" w:name="_Toc25866"/>
      <w:bookmarkStart w:id="309" w:name="_Toc3122"/>
      <w:bookmarkStart w:id="310" w:name="_Toc22436"/>
      <w:bookmarkStart w:id="311" w:name="_Toc5553"/>
      <w:bookmarkStart w:id="312" w:name="_Toc11379"/>
      <w:bookmarkStart w:id="313" w:name="_Toc24788"/>
      <w:r>
        <w:rPr>
          <w:rFonts w:cs="Calibri"/>
          <w:i/>
          <w:iCs/>
          <w:color w:val="000000"/>
          <w:sz w:val="20"/>
          <w:szCs w:val="20"/>
        </w:rPr>
        <w:t>Name and signature of Warranted Accountant or Certified Auditor (in case of VOs/Local Councils/Private Entities)</w:t>
      </w:r>
      <w:bookmarkEnd w:id="308"/>
      <w:bookmarkEnd w:id="309"/>
      <w:bookmarkEnd w:id="310"/>
      <w:bookmarkEnd w:id="311"/>
      <w:bookmarkEnd w:id="312"/>
      <w:bookmarkEnd w:id="313"/>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834428"/>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Props1.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2.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4405</Words>
  <Characters>25113</Characters>
  <CharactersWithSpaces>294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5:00Z</dcterms:created>
  <dc:creator>Terence Camilleri</dc:creator>
  <dc:description/>
  <dc:language>en-US</dc:language>
  <cp:lastModifiedBy>Gerald Vella</cp:lastModifiedBy>
  <cp:lastPrinted>2023-06-14T06:04:00Z</cp:lastPrinted>
  <dcterms:modified xsi:type="dcterms:W3CDTF">2025-04-07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